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0"/>
          <w:szCs w:val="20"/>
          <w:lang w:val="cs-CZ" w:eastAsia="zxx" w:bidi="zxx"/>
        </w:rPr>
      </w:pPr>
      <w:r>
        <w:rPr>
          <w:rFonts w:eastAsia="Lucida Sans Unicode" w:cs="Tahoma"/>
          <w:color w:val="auto"/>
          <w:sz w:val="20"/>
          <w:szCs w:val="20"/>
          <w:lang w:val="cs-CZ" w:eastAsia="zxx" w:bidi="zxx"/>
        </w:rPr>
        <mc:AlternateContent>
          <mc:Choice Requires="wpg">
            <w:drawing>
              <wp:anchor behindDoc="0" distT="0" distB="0" distL="114935" distR="114935" simplePos="0" locked="0" layoutInCell="0" allowOverlap="1" relativeHeight="2">
                <wp:simplePos x="0" y="0"/>
                <wp:positionH relativeFrom="page">
                  <wp:posOffset>457200</wp:posOffset>
                </wp:positionH>
                <wp:positionV relativeFrom="page">
                  <wp:posOffset>651510</wp:posOffset>
                </wp:positionV>
                <wp:extent cx="6642100" cy="3477895"/>
                <wp:effectExtent l="8890" t="9525" r="8890" b="8255"/>
                <wp:wrapTopAndBottom/>
                <wp:docPr id="1" name=""/>
                <a:graphic xmlns:a="http://schemas.openxmlformats.org/drawingml/2006/main">
                  <a:graphicData uri="http://schemas.microsoft.com/office/word/2010/wordprocessingGroup">
                    <wpg:wgp>
                      <wpg:cNvGrpSpPr/>
                      <wpg:grpSpPr>
                        <a:xfrm>
                          <a:off x="0" y="0"/>
                          <a:ext cx="6642000" cy="3477960"/>
                          <a:chOff x="0" y="0"/>
                          <a:chExt cx="6642000" cy="3477960"/>
                        </a:xfrm>
                      </wpg:grpSpPr>
                      <wps:wsp>
                        <wps:cNvSpPr/>
                        <wps:spPr>
                          <a:xfrm>
                            <a:off x="0" y="0"/>
                            <a:ext cx="6642000" cy="3477960"/>
                          </a:xfrm>
                          <a:prstGeom prst="rect">
                            <a:avLst/>
                          </a:prstGeom>
                          <a:noFill/>
                          <a:ln w="17640">
                            <a:solidFill>
                              <a:srgbClr val="008000"/>
                            </a:solidFill>
                            <a:round/>
                          </a:ln>
                        </wps:spPr>
                        <wps:style>
                          <a:lnRef idx="0"/>
                          <a:fillRef idx="0"/>
                          <a:effectRef idx="0"/>
                          <a:fontRef idx="minor"/>
                        </wps:style>
                        <wps:bodyPr/>
                      </wps:wsp>
                      <wps:wsp>
                        <wps:cNvSpPr/>
                        <wps:spPr>
                          <a:xfrm>
                            <a:off x="50040" y="47160"/>
                            <a:ext cx="655884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pt;margin-top:51.3pt;width:523pt;height:273.85pt" coordorigin="720,1026" coordsize="10460,5477">
                <v:rect id="shape_0" stroked="t" o:allowincell="f" style="position:absolute;left:720;top:1026;width:10459;height:5476;mso-wrap-style:none;v-text-anchor:middle;mso-position-horizontal-relative:page;mso-position-vertical-relative:page">
                  <v:fill o:detectmouseclick="t" on="false"/>
                  <v:stroke color="green" weight="17640" joinstyle="round" endcap="flat"/>
                  <w10:wrap type="topAndBottom"/>
                </v:rect>
                <v:rect id="shape_0" stroked="t" o:allowincell="f" style="position:absolute;left:799;top:1100;width:10328;height:5356;mso-wrap-style:none;v-text-anchor:middle;mso-position-horizontal-relative:page;mso-position-vertical-relative:page">
                  <v:fill o:detectmouseclick="t" on="false"/>
                  <v:stroke color="green" weight="36360" joinstyle="round" endcap="flat"/>
                  <w10:wrap type="topAndBottom"/>
                </v:rect>
              </v:group>
            </w:pict>
          </mc:Fallback>
        </mc:AlternateContent>
        <w:drawing>
          <wp:anchor behindDoc="0" distT="0" distB="0" distL="0" distR="0" simplePos="0" locked="0" layoutInCell="0" allowOverlap="1" relativeHeight="3">
            <wp:simplePos x="0" y="0"/>
            <wp:positionH relativeFrom="page">
              <wp:posOffset>631190</wp:posOffset>
            </wp:positionH>
            <wp:positionV relativeFrom="page">
              <wp:posOffset>803275</wp:posOffset>
            </wp:positionV>
            <wp:extent cx="6176010" cy="3208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91" t="28027" r="21020" b="28027"/>
                    <a:stretch>
                      <a:fillRect/>
                    </a:stretch>
                  </pic:blipFill>
                  <pic:spPr bwMode="auto">
                    <a:xfrm>
                      <a:off x="0" y="0"/>
                      <a:ext cx="6176010" cy="32086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25195</wp:posOffset>
                </wp:positionH>
                <wp:positionV relativeFrom="page">
                  <wp:posOffset>3641725</wp:posOffset>
                </wp:positionV>
                <wp:extent cx="5457825" cy="371475"/>
                <wp:effectExtent l="0" t="0" r="0" b="0"/>
                <wp:wrapTopAndBottom/>
                <wp:docPr id="3"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10                             KVĚTEN 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85pt;margin-top:286.7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10                             KVĚTEN 2008</w:t>
                      </w:r>
                    </w:p>
                  </w:txbxContent>
                </v:textbox>
                <v:fill o:detectmouseclick="t" on="false"/>
                <v:stroke color="#3465a4" joinstyle="round" endcap="flat"/>
                <w10:wrap type="topAndBottom"/>
              </v:shape>
            </w:pict>
          </mc:Fallback>
        </mc:AlternateContent>
      </w:r>
    </w:p>
    <w:p>
      <w:pPr>
        <w:pStyle w:val="Normal"/>
        <w:rPr>
          <w:rFonts w:ascii="Arial" w:hAnsi="Arial" w:eastAsia="Lucida Sans Unicode" w:cs="Arial"/>
          <w:b/>
          <w:b/>
          <w:bCs/>
          <w:color w:val="auto"/>
          <w:sz w:val="20"/>
          <w:szCs w:val="20"/>
          <w:lang w:val="cs-CZ" w:eastAsia="zxx" w:bidi="zxx"/>
        </w:rPr>
      </w:pPr>
      <w:hyperlink r:id="rId3">
        <w:r>
          <w:rPr>
            <w:rStyle w:val="InternetLink"/>
            <w:rFonts w:eastAsia="Lucida Sans Unicode" w:cs="Arial" w:ascii="Arial" w:hAnsi="Arial"/>
            <w:b/>
            <w:bCs/>
            <w:sz w:val="20"/>
            <w:szCs w:val="20"/>
            <w:lang w:val="cs-CZ" w:eastAsia="zxx" w:bidi="zxx"/>
          </w:rPr>
          <w:t>FOTO 1</w:t>
        </w:r>
      </w:hyperlink>
    </w:p>
    <w:p>
      <w:pPr>
        <w:pStyle w:val="Normal"/>
        <w:widowControl w:val="false"/>
        <w:tabs>
          <w:tab w:val="clear" w:pos="709"/>
          <w:tab w:val="left" w:pos="9356" w:leader="none"/>
        </w:tabs>
        <w:autoSpaceDE w:val="false"/>
        <w:jc w:val="both"/>
        <w:rPr>
          <w:rFonts w:ascii="Arial" w:hAnsi="Arial" w:eastAsia="Lucida Sans Unicode" w:cs="Arial"/>
          <w:b/>
          <w:b/>
          <w:bCs/>
          <w:color w:val="auto"/>
          <w:sz w:val="20"/>
          <w:szCs w:val="20"/>
          <w:lang w:val="cs-CZ" w:eastAsia="zxx" w:bidi="zxx"/>
        </w:rPr>
      </w:pPr>
      <w:r>
        <w:rPr>
          <w:rFonts w:eastAsia="Lucida Sans Unicode" w:cs="Arial" w:ascii="Arial" w:hAnsi="Arial"/>
          <w:b/>
          <w:bCs/>
          <w:color w:val="auto"/>
          <w:sz w:val="20"/>
          <w:szCs w:val="20"/>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t>Stavění mája 30 .4. 2008</w:t>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hyperlink r:id="rId4">
        <w:r>
          <w:rPr>
            <w:rStyle w:val="InternetLink"/>
            <w:rFonts w:eastAsia="Lucida Sans Unicode" w:cs="Arial" w:ascii="Arial" w:hAnsi="Arial"/>
            <w:b/>
            <w:bCs/>
            <w:sz w:val="20"/>
            <w:szCs w:val="20"/>
            <w:lang w:val="cs-CZ" w:eastAsia="zxx" w:bidi="zxx"/>
          </w:rPr>
          <w:t>FOTO 2</w:t>
        </w:r>
      </w:hyperlink>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t>Prvomájový průvod 1. 5. 2008</w:t>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jc w:val="both"/>
        <w:rPr>
          <w:rFonts w:ascii="Arial" w:hAnsi="Arial" w:eastAsia="Lucida Sans Unicode" w:cs="Arial"/>
          <w:b/>
          <w:b/>
          <w:color w:val="008000"/>
          <w:sz w:val="18"/>
          <w:szCs w:val="18"/>
          <w:u w:val="single"/>
          <w:lang w:val="cs-CZ" w:eastAsia="zxx" w:bidi="zxx"/>
        </w:rPr>
      </w:pPr>
      <w:r>
        <w:rPr>
          <w:rFonts w:eastAsia="Lucida Sans Unicode" w:cs="Arial" w:ascii="Arial" w:hAnsi="Arial"/>
          <w:b/>
          <w:color w:val="008000"/>
          <w:sz w:val="18"/>
          <w:szCs w:val="18"/>
          <w:u w:val="single"/>
          <w:lang w:val="cs-CZ" w:eastAsia="zxx" w:bidi="zxx"/>
        </w:rPr>
        <w:t>Zdravíme všechny čtenář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Úvodem se vraťme k událostem posledních dnů. V předvečer prvního května jsme se tradičně sešli na dolansku u stavění mája. Zřejmě chladnější počasí bylo příčinou slabší účasti. Nicméně průběh samotného aktu stavění, kterému stejně jako loni velel náš starosta, to neohrozilo, takže máj stojí, jak se můžete přesvědčit na snímku vlevo nahoře. První máj jsme si pak připomněli průvodem, který před polednem prošel z dolanska na hořansko. Tato recesistická akce si zatím hledá své místo v kalendářích Ublanů. Letošního II. prvomájového průvodu se zúčastnilo 20 lidí a jeden alegorický vůz (Tomancův traktor). Hromadné foto na snímku vlevo dole. </w:t>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t xml:space="preserve">A ještě jeden komentář, tentokrát ke snímku vpravo. Dvě soboty po sobě (19. a 26. 4.) proběhla na horním hřišti obecní brigáda. Myslíme si, že  v kolektivu se líp pracuje, zažije se u toho spousta srandy a víc se udělá. Proto nás mrzí, že nám přišlo v průměru každou sobotu pomoct pouze deset lidí. Z  265 obyvatel Ubla nám 10 přijde značně neúměrný počet.   Závěrem proto velké díky těm, kteří přišli.                                                                                       </w:t>
      </w:r>
    </w:p>
    <w:p>
      <w:pPr>
        <w:pStyle w:val="Normal"/>
        <w:widowControl w:val="false"/>
        <w:tabs>
          <w:tab w:val="clear" w:pos="709"/>
          <w:tab w:val="left" w:pos="9356" w:leader="none"/>
        </w:tabs>
        <w:autoSpaceDE w:val="false"/>
        <w:jc w:val="both"/>
        <w:rPr/>
      </w:pPr>
      <w:r>
        <w:rPr>
          <w:rFonts w:eastAsia="Arial" w:cs="Arial" w:ascii="Arial" w:hAnsi="Arial"/>
          <w:i w:val="false"/>
          <w:iCs w:val="false"/>
          <w:color w:val="auto"/>
          <w:sz w:val="18"/>
          <w:szCs w:val="18"/>
          <w:lang w:val="cs-CZ" w:eastAsia="zxx" w:bidi="zxx"/>
        </w:rPr>
        <w:t xml:space="preserve">                                                                                         </w:t>
      </w:r>
      <w:r>
        <w:rPr>
          <w:rFonts w:eastAsia="Lucida Sans Unicode" w:cs="Arial" w:ascii="Arial" w:hAnsi="Arial"/>
          <w:i w:val="false"/>
          <w:iCs w:val="false"/>
          <w:color w:val="auto"/>
          <w:sz w:val="18"/>
          <w:szCs w:val="18"/>
          <w:lang w:val="cs-CZ" w:eastAsia="zxx" w:bidi="zxx"/>
        </w:rPr>
        <w:t>SrHa</w:t>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bCs/>
          <w:i w:val="false"/>
          <w:i w:val="false"/>
          <w:iCs w:val="false"/>
          <w:color w:val="008000"/>
          <w:sz w:val="20"/>
          <w:szCs w:val="20"/>
          <w:lang w:val="cs-CZ" w:eastAsia="zxx" w:bidi="zxx"/>
        </w:rPr>
      </w:pPr>
      <w:hyperlink r:id="rId5">
        <w:r>
          <w:rPr>
            <w:rStyle w:val="InternetLink"/>
            <w:rFonts w:eastAsia="Lucida Sans Unicode" w:cs="Arial" w:ascii="Arial" w:hAnsi="Arial"/>
            <w:b/>
            <w:bCs/>
            <w:i w:val="false"/>
            <w:iCs w:val="false"/>
            <w:sz w:val="20"/>
            <w:szCs w:val="20"/>
            <w:lang w:val="cs-CZ" w:eastAsia="zxx" w:bidi="zxx"/>
          </w:rPr>
          <w:t>FOTO 3</w:t>
        </w:r>
      </w:hyperlink>
    </w:p>
    <w:p>
      <w:pPr>
        <w:pStyle w:val="Normal"/>
        <w:widowControl w:val="false"/>
        <w:tabs>
          <w:tab w:val="clear" w:pos="709"/>
          <w:tab w:val="left" w:pos="9356" w:leader="none"/>
        </w:tabs>
        <w:autoSpaceDE w:val="false"/>
        <w:jc w:val="both"/>
        <w:rPr>
          <w:rFonts w:ascii="Arial" w:hAnsi="Arial" w:eastAsia="Lucida Sans Unicode" w:cs="Arial"/>
          <w:b/>
          <w:b/>
          <w:bCs/>
          <w:i w:val="false"/>
          <w:i w:val="false"/>
          <w:iCs w:val="false"/>
          <w:color w:val="008000"/>
          <w:sz w:val="20"/>
          <w:szCs w:val="20"/>
          <w:lang w:val="cs-CZ" w:eastAsia="zxx" w:bidi="zxx"/>
        </w:rPr>
      </w:pPr>
      <w:r>
        <w:rPr>
          <w:rFonts w:eastAsia="Lucida Sans Unicode" w:cs="Arial" w:ascii="Arial" w:hAnsi="Arial"/>
          <w:b/>
          <w:bCs/>
          <w:i w:val="false"/>
          <w:iCs w:val="false"/>
          <w:color w:val="008000"/>
          <w:sz w:val="20"/>
          <w:szCs w:val="20"/>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val="false"/>
          <w:b w:val="false"/>
          <w:bCs w:val="false"/>
          <w:i w:val="false"/>
          <w:i w:val="false"/>
          <w:iCs w:val="false"/>
          <w:color w:val="auto"/>
          <w:sz w:val="18"/>
          <w:szCs w:val="18"/>
          <w:lang w:val="cs-CZ" w:eastAsia="zxx" w:bidi="zxx"/>
        </w:rPr>
      </w:pPr>
      <w:r>
        <w:rPr>
          <w:rFonts w:eastAsia="Lucida Sans Unicode" w:cs="Arial" w:ascii="Arial" w:hAnsi="Arial"/>
          <w:b w:val="false"/>
          <w:bCs w:val="false"/>
          <w:i w:val="false"/>
          <w:iCs w:val="false"/>
          <w:color w:val="auto"/>
          <w:sz w:val="18"/>
          <w:szCs w:val="18"/>
          <w:lang w:val="cs-CZ" w:eastAsia="zxx" w:bidi="zxx"/>
        </w:rPr>
        <w:t>Obecní brigáda 19. 4. 2008</w:t>
      </w:r>
    </w:p>
    <w:p>
      <w:pPr>
        <w:pStyle w:val="Normal"/>
        <w:widowControl w:val="false"/>
        <w:tabs>
          <w:tab w:val="clear" w:pos="709"/>
          <w:tab w:val="left" w:pos="9356" w:leader="none"/>
        </w:tabs>
        <w:autoSpaceDE w:val="false"/>
        <w:jc w:val="both"/>
        <w:rPr>
          <w:rFonts w:ascii="Arial" w:hAnsi="Arial" w:eastAsia="Lucida Sans Unicode" w:cs="Arial"/>
          <w:b w:val="false"/>
          <w:b w:val="false"/>
          <w:bCs w:val="false"/>
          <w:i w:val="false"/>
          <w:i w:val="false"/>
          <w:iCs w:val="false"/>
          <w:color w:val="auto"/>
          <w:sz w:val="18"/>
          <w:szCs w:val="18"/>
          <w:lang w:val="cs-CZ" w:eastAsia="zxx" w:bidi="zxx"/>
        </w:rPr>
      </w:pPr>
      <w:r>
        <w:rPr>
          <w:rFonts w:eastAsia="Lucida Sans Unicode" w:cs="Arial" w:ascii="Arial" w:hAnsi="Arial"/>
          <w:b w:val="false"/>
          <w:bCs w:val="false"/>
          <w:i w:val="false"/>
          <w:iCs w:val="false"/>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val="false"/>
          <w:b w:val="false"/>
          <w:bCs w:val="false"/>
          <w:i w:val="false"/>
          <w:i w:val="false"/>
          <w:iCs w:val="false"/>
          <w:color w:val="auto"/>
          <w:sz w:val="18"/>
          <w:szCs w:val="18"/>
          <w:lang w:val="cs-CZ" w:eastAsia="zxx" w:bidi="zxx"/>
        </w:rPr>
      </w:pPr>
      <w:r>
        <w:rPr>
          <w:rFonts w:eastAsia="Lucida Sans Unicode" w:cs="Arial" w:ascii="Arial" w:hAnsi="Arial"/>
          <w:b w:val="false"/>
          <w:bCs w:val="false"/>
          <w:i w:val="false"/>
          <w:iCs w:val="false"/>
          <w:color w:val="auto"/>
          <w:sz w:val="18"/>
          <w:szCs w:val="18"/>
          <w:lang w:val="cs-CZ" w:eastAsia="zxx" w:bidi="zxx"/>
        </w:rPr>
      </w:r>
    </w:p>
    <w:p>
      <w:pPr>
        <w:pStyle w:val="Normal"/>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t>Budu se určitě rád vracet</w:t>
      </w:r>
    </w:p>
    <w:p>
      <w:pPr>
        <w:pStyle w:val="Normal"/>
        <w:jc w:val="both"/>
        <w:rPr>
          <w:rFonts w:ascii="Arial" w:hAnsi="Arial" w:eastAsia="Lucida Sans Unicode" w:cs="Arial"/>
          <w:b/>
          <w:b/>
          <w:color w:val="auto"/>
          <w:sz w:val="18"/>
          <w:szCs w:val="18"/>
          <w:u w:val="none"/>
          <w:lang w:val="cs-CZ" w:eastAsia="zxx" w:bidi="zxx"/>
        </w:rPr>
      </w:pPr>
      <w:r>
        <w:rPr>
          <w:rFonts w:eastAsia="Lucida Sans Unicode" w:cs="Arial" w:ascii="Arial" w:hAnsi="Arial"/>
          <w:b/>
          <w:color w:val="auto"/>
          <w:sz w:val="18"/>
          <w:szCs w:val="18"/>
          <w:u w:val="none"/>
          <w:lang w:val="cs-CZ" w:eastAsia="zxx" w:bidi="zxx"/>
        </w:rPr>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Neprožil tady každý den svého života, přesto vždycky považoval Ublo za svůj domov. Pan Jaroslav Ticháček se zde narodil (1931) a vyrostl, vyučil se obchodním příručím. Později, už s manželkou Annou, hledal zaměstnání s ubytováním a usadil se na zhruba třicet let ve Zlíně. Nejprve pracoval jako provozář a instruktor v Jednotě, poté působil hlavně jako vedoucí prodejen a nakonec se stal vedoucím závodního stravování v Otrokovicích. Po nějakém čase se vrátil do Jednoty a až do důchodu působil v Bratřejově. To už byla devadesátá léta, manželé Ticháčkovi opravili dům v Uble a žili tady trvale.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roč jste se teď, pane Ticháčku, vrátili s paní opět do Zlín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dnoznačně ze zdravotních důvodů. V Uble jsme bydleli velice rádi, zahrádkařili jsme, to mě velice bavilo, protože jsem s tím tak nějak srostl, pěstoval jsem a množil okrasné rostliny a trvalky a manželka se věnovala zelenině. Jenže časem už toho na nás bylo moc. Dva synové mají svá zaměstnání, pomáhat nám nemohli, dcera vždycky jednou týdně přijela za námi a pomáhala, ale už se to nedalo utáhnout. Rozhodli jsme se, že dům prodáme a nastěhujeme se k dceři do Prštného. Má čtyřpokojový byt, dceru už vdanou v Tečovicích, syn bydlí na Svazích, no a jedna dcera žije už půl roku  v Irsku... Takže místa je v bytě dos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Vracíte se pravidelně do Ubl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a pokud to bude možné, budu se sem vracet pořád, a rád. Já jsem tady nikdy s nikým neměl žádné nepříjemnosti a problémy. Dobře jsme se snášeli a vztahy se sousedy byly velmi dobré a vůbec, kamarádů jsem tu měl dost... Navíc jsem si v Uble ponechal pole, takže i tyto důvody mě sem potáhnou. Syn má o to pole zájem, bude na něm stavět zahradní chatku, takže pak budeme mít do Ubla i kam jezdi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Vím o vás, že jste byl v mládí v Uble aktivním ochotníkem. Jak na tu dobu vzpomínát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Bylo to v době, než jsem šel na vojnu, tedy někdy ve čtyřicátém osmém, devátém a padesátém roce. Nazkoušeli jsme v ubelském sále čtyři pět představení, vzpomínám třeba na Národ pod křížem nebo hru Chudák manžel, tu jsem režíroval. V Uble pak poklesl o divadlo zájem, mě to ale pořád bavilo, takže jsem hrál s Vizovjanem z Vizovic, pak v Závodním klubu Svit ve Zlíně, kde jsme dokonce vyhráli v padesátém šestém dodnes pořádanou a známou divadelní soutěž v Hronově. Do Vizovjanu jsem se pak vrátil a pod vedením Zdenka Sulíčka jsme studovali především hry Voskovce a Wericha,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řeba Kata a blázna, Baladu z hadrů a podobně.</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Vy jste hrál, nebo režíroval?</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e Vizovicích jsem hrál, režíroval jsem v Uble, byly to dvě nebo tři věci.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Byl jste se teď podívat na představení současných ubelských ochotníků?</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o samozřejmě. Viděl jsem všechna tři představení a musím říct, že tentokrát jsem byl nadšený. Bylo to nejen komické, ale taky dobře zahrané, řekl bych skoro profesionálně. Pánové Trubák a Šimek, ti jsou herci bez diskuze. A naučené to měli tak, že vlastně nepotřebovali nápovědu. Líbilo se mi to tentokrát tolik, že jsem chtěl po představení vystoupit a veřejně jim poděkovat... Ještě že mě rodina usadila! Je vidět, že na sobě soubor pracuje a že urazil pořádnou cestu. Přál bych si, aby v tom pokračovali a každý rok nastudovali alespoň jedno představení.</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Myslím, že to mají v plánu...</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a skvělé taky je, že k sobě přitáhli spoustu mladých lidí. Mám dojem, že právě díky nim ochotničení v Uble teď pořádně zakoření, bylo by to pěkné. V Uble ostatně mladých v poslední době přibylo,a to je výborné. Ale nemají to jednoduché, většina je zaměstnaná, někteří studují nebo žijí jinde a dojíždějí. No a zima v sále při zkouškách taky není příjemná, v tom se jejich a naše zkušební období rozhodně neliš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hyperlink r:id="rId6">
        <w:r>
          <w:rPr>
            <w:rStyle w:val="InternetLink"/>
            <w:rFonts w:eastAsia="Lucida Sans Unicode" w:cs="Arial" w:ascii="Arial" w:hAnsi="Arial"/>
            <w:b/>
            <w:sz w:val="20"/>
            <w:szCs w:val="20"/>
            <w:lang w:val="cs-CZ" w:eastAsia="zxx" w:bidi="zxx"/>
          </w:rPr>
          <w:t>FOTO 4</w:t>
        </w:r>
      </w:hyperlink>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odobá se dnešní mladá generace vám, když jste vy a vaši vrstevníci byli v jejím věku?</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něčem jistě, ale doba nás formovala. My jsme měli omezené zdroje zábavy, a tak jsme si leccos museli připravit a vymyslet sami. Existovalo vlastně jen rádio, televize, a počítače ne, takže se lidi byli nuceni bavit sami. Především na vsích to tak fungovalo.</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Vy jste v Uble pořádal s přáteli třeba i zábavy, ž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no, podědil jsem to po mámě. Ona byla velice aktivní, taky ochotničila a později pořádala nejrůznější bály a zájezdy. S přáteli za války organizovala tancovačky, samozřejmě tajně, lidi se scházeli na pasekách. I divadlo se hrálo v lese. Doma se vypálila slivovice, připravil burčák, a to se tam prodávalo. Dneska jsou jiné možnosti. Už se tak nedodržují zvyky a zábava se přímo nabízí, z mnoha směrů. Veřejný život dá víc práce. Ale jak vidíte, existuje. V Uble kromě ochotníků oceňuji třeba dění kolem školky, všechny ty mikulášské besídky a dny matek a lampiónové průvody. Jsem rád, že to podporuje nové zastupitelstvo. Je třeba, aby nad tím někdo držel ochrannou ruku, protože jinak pořád někdo remcá a nedotáhne se do konce nic. Ale to, myslím, teď v Uble není. Přeji všem místním, ať se jim dobře žije. Žil jsem mezi vámi spokojeně a budu se určitě rád vracet.                                               </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Ptala se saz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t>ZAMYŠLENÍ TETY BĚTY</w:t>
      </w:r>
    </w:p>
    <w:p>
      <w:pPr>
        <w:pStyle w:val="Normal"/>
        <w:jc w:val="both"/>
        <w:rPr>
          <w:rFonts w:ascii="Arial" w:hAnsi="Arial" w:eastAsia="Lucida Sans Unicode" w:cs="Arial"/>
          <w:b/>
          <w:b/>
          <w:color w:val="auto"/>
          <w:sz w:val="18"/>
          <w:szCs w:val="18"/>
          <w:u w:val="none"/>
          <w:lang w:val="cs-CZ" w:eastAsia="zxx" w:bidi="zxx"/>
        </w:rPr>
      </w:pPr>
      <w:r>
        <w:rPr>
          <w:rFonts w:eastAsia="Lucida Sans Unicode" w:cs="Arial" w:ascii="Arial" w:hAnsi="Arial"/>
          <w:b/>
          <w:color w:val="auto"/>
          <w:sz w:val="18"/>
          <w:szCs w:val="18"/>
          <w:u w:val="none"/>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neskaj bych sa chtěla trošku zamysleť, nad tú, nevím, jak bych to správně pojmenovala, tú súsedskú pospolitosťů. Víte, já sem ve škole nikdy nebyla moc dobrá v tom spisování, já sem byla vždycky spíš mudrlant, jak říkávala nebožka maměnka, toš snáď mňa pochopít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áme tu jaro v celej svojí kráse. Kotáry sa zelenajú, všecko kvete a vóní. Hneďkaj je nám na tom světě veselejc. Ale zdání klame, protože přeca ten život není enem o tem, jakú končinu obýváme, ale aj o tem, s kým tam vedle sebe žijeme, s jakýma luďama. Víte, člověk je tvor společénský. Može bývať aj v nejzapadlejším kútě světa, pokáď má kolem sebe dobré lidi, aj mu tam bude dobře. Protože v takém prostředí sa mu radosti znásobujú a tým, že sa o starosti podělí, sa mu ulev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ým chcu řéct, že  bysme tady v tom našem ubelském společenstvu měli byť k sobě ohleduplní,  pomáhat si a respektovat sa navzájem, a né enem ludí, ale aj jejich majetek. Protože záleží enem na nás. Jaké si to tady uděláme, takové to budeme mět! Toš nech sa nám to darí.                                                 </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Vaša Bětuš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r>
    </w:p>
    <w:p>
      <w:pPr>
        <w:pStyle w:val="Normal"/>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t>Velké věci na malé vsi</w:t>
      </w:r>
    </w:p>
    <w:p>
      <w:pPr>
        <w:pStyle w:val="Normal"/>
        <w:tabs>
          <w:tab w:val="clear" w:pos="709"/>
          <w:tab w:val="left" w:pos="9356" w:leader="none"/>
        </w:tabs>
        <w:autoSpaceDE w:val="false"/>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t xml:space="preserve">Třetí divadelní sezona a naše umělecké záměry </w:t>
      </w:r>
    </w:p>
    <w:p>
      <w:pPr>
        <w:pStyle w:val="Normal"/>
        <w:tabs>
          <w:tab w:val="clear" w:pos="709"/>
          <w:tab w:val="left" w:pos="9356" w:leader="none"/>
        </w:tabs>
        <w:autoSpaceDE w:val="false"/>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t>a ambice</w:t>
      </w:r>
    </w:p>
    <w:p>
      <w:pPr>
        <w:pStyle w:val="Normal"/>
        <w:tabs>
          <w:tab w:val="clear" w:pos="709"/>
          <w:tab w:val="left" w:pos="9356" w:leader="none"/>
        </w:tabs>
        <w:autoSpaceDE w:val="false"/>
        <w:jc w:val="both"/>
        <w:rPr>
          <w:rFonts w:ascii="Arial" w:hAnsi="Arial" w:eastAsia="Lucida Sans Unicode" w:cs="Arial"/>
          <w:b/>
          <w:b/>
          <w:color w:val="auto"/>
          <w:sz w:val="18"/>
          <w:szCs w:val="18"/>
          <w:u w:val="none"/>
          <w:lang w:val="cs-CZ" w:eastAsia="zxx" w:bidi="zxx"/>
        </w:rPr>
      </w:pPr>
      <w:r>
        <w:rPr>
          <w:rFonts w:eastAsia="Lucida Sans Unicode" w:cs="Arial" w:ascii="Arial" w:hAnsi="Arial"/>
          <w:b/>
          <w:color w:val="auto"/>
          <w:sz w:val="18"/>
          <w:szCs w:val="18"/>
          <w:u w:val="non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dyž jsem byl ještě malým chlapcem, mojí největší rolí byla muchomůrka ve školním divadelním představení, na které si naštěstí moc nevzpomínám, protože řada hodin posezení u psychoanalytika vyžene z hlavy skoro všechny traumatizující zážitky. Pak přišel rok 2005 a bláznivý nápad pustit se znovu do hraní a všechny ty hodiny terapie přišly vniveč. Po letech se opět ocitám v roli kašpárka, který stojí před řadou rozzářených tváří v publiku a má udělat něco, co všechny ty diváky (jistě plné očekávání) pobaví. Nakolik se to daří, to posoudí samozřejmě nejlépe naši diváci. Nicméně v koutku duše skryté alter ego každého člověka našeptává každému z nás, abychom se přesvědčovali a ujišťovali o naší dokonalosti, a tak celý náš divadelní spolek vyrazil na přehlídku amatérských divadel s cílem zjistit, jak že si to vlastně stojíme ve srovnání s jinými bandami podivínů, kteří přes svůj důstojný věk, zaměstnání a rodiny poskakují po jevišti a snaží se vytvářet taškařice pro pobavení sousedstva. Po odehrání kusu Revizor jsme si jako vždycky sbalili svých pár švestek, strhli jsme kulisy a jali se odjet, když tu přišli čtyři lidé, sedli si do hlediště, nás si usadili do půlkruhu na jevišti a počali hovořit. Napřed jsem myslel, že se jedná o jakousi debatu na téma divadlo, nicméně v zápětí mě jakýsi slavný herec z jakéhosi neméně slavného divadla kdesi v zapadlém městě moravských hor, o kterém jsem bohužel však ještě nikdy nic neslyšel, ujistil, že se nejedná o dialog, ale o monolog na téma, „ jak to bylo hrozné". Po kritice hudby, hereckých výkonů, přestavby kulis a pojetí celého představení přišel zásadní dotaz. Onen bodrý muž se vytasil se zásadní otázkou, která měla navždy změnit náš osud a osud celého našeho divadelního snažení. Zeptal se totiž, jaký byl umělecký záměr onoho kusu. Po dlouhém tichu a přemýšlení vyjádřila celou naši filozofii naše drahá režisérka, a to jedinou možnou odpovědí na tuto záludnou otázku. Náš umělecký záměr a všechny ambice směřují k jedinému cíli. Strávit příjemný čas v našem maličkém divadélku při zkouškách a těch pár představeních, které pořádáme pro nás a naše skvělé diváky, ukrojit velkou porci z nekonečných zimních odpolední, které tak pomalu utíkají, a zasmát se sami sobě, našemu snažení i tomu, co dramatici napsali svým perem a my se snažíme interpretovat. Bohužel jsme asi onoho člověka a celou důstojnou komisi kulturně vyspělých a vážných lidí zklamali, asi se čekalo víc od nás skoroherců, kteří přišli hrát na festival amatérského divadla. Nicméně naše ambice a záměry opravdu nebyly vyhrát nebo si dokázat svoji jedinečnost, ale pobavit se, pobavit ty prosté a normální diváky a kašlat na kritiky a hodnotitel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 poslední poznámka nakonec - věřili byste, že jsme nakonec dostali cenu za nejlepší inscenaci a nejlepší mužský herecký výkon…                                                                                 </w:t>
      </w:r>
    </w:p>
    <w:p>
      <w:pPr>
        <w:pStyle w:val="Normal"/>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mA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b/>
          <w:color w:val="008000"/>
          <w:sz w:val="20"/>
          <w:szCs w:val="20"/>
          <w:u w:val="none"/>
          <w:lang w:val="cs-CZ" w:eastAsia="zxx" w:bidi="zxx"/>
        </w:rPr>
        <w:t>Příspěvky čtenářů</w:t>
      </w:r>
      <w:r>
        <w:rPr>
          <w:rFonts w:eastAsia="Lucida Sans Unicode" w:cs="Arial" w:ascii="Arial" w:hAnsi="Arial"/>
          <w:color w:val="008000"/>
          <w:sz w:val="20"/>
          <w:szCs w:val="20"/>
          <w:u w:val="none"/>
          <w:lang w:val="cs-CZ" w:eastAsia="zxx" w:bidi="zxx"/>
        </w:rPr>
        <w:t>:</w:t>
      </w:r>
    </w:p>
    <w:p>
      <w:pPr>
        <w:pStyle w:val="Normal"/>
        <w:jc w:val="both"/>
        <w:rPr>
          <w:rFonts w:ascii="Arial" w:hAnsi="Arial" w:eastAsia="Lucida Sans Unicode" w:cs="Arial"/>
          <w:color w:val="008000"/>
          <w:sz w:val="20"/>
          <w:szCs w:val="20"/>
          <w:u w:val="none"/>
          <w:lang w:val="cs-CZ" w:eastAsia="zxx" w:bidi="zxx"/>
        </w:rPr>
      </w:pPr>
      <w:r>
        <w:rPr>
          <w:rFonts w:eastAsia="Lucida Sans Unicode" w:cs="Arial" w:ascii="Arial" w:hAnsi="Arial"/>
          <w:color w:val="008000"/>
          <w:sz w:val="20"/>
          <w:szCs w:val="20"/>
          <w:u w:val="none"/>
          <w:lang w:val="cs-CZ" w:eastAsia="zxx" w:bidi="zxx"/>
        </w:rPr>
      </w:r>
    </w:p>
    <w:p>
      <w:pPr>
        <w:pStyle w:val="Normal"/>
        <w:jc w:val="both"/>
        <w:rPr/>
      </w:pPr>
      <w:r>
        <w:rPr>
          <w:rFonts w:eastAsia="Lucida Sans Unicode" w:cs="Arial" w:ascii="Arial" w:hAnsi="Arial"/>
          <w:b/>
          <w:i/>
          <w:color w:val="auto"/>
          <w:sz w:val="18"/>
          <w:szCs w:val="18"/>
          <w:lang w:val="cs-CZ" w:eastAsia="zxx" w:bidi="zxx"/>
        </w:rPr>
        <w:t>Jiřina Štěrbová</w:t>
      </w:r>
      <w:r>
        <w:rPr>
          <w:rFonts w:eastAsia="Lucida Sans Unicode" w:cs="Arial" w:ascii="Arial" w:hAnsi="Arial"/>
          <w:i/>
          <w:color w:val="auto"/>
          <w:sz w:val="18"/>
          <w:szCs w:val="18"/>
          <w:lang w:val="cs-CZ" w:eastAsia="zxx" w:bidi="zxx"/>
        </w:rPr>
        <w:t>, chalupářka č. p. 9</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Chtěla bych se s vámi podělit o příhodu, která se stala asi před čtyřmi lety. Stalo se to v tuto jarní dobu. Počasí bylo teplé, slunečné a bylo dost sucho. Pobývala jsem na chalupě a začala jsem s úklidem zahrady. Od podzimu tam byla hromada větví a listí na spálení. Zdálo se mi, že je na pálení příznivé počasí. Také vítr moc nefoukal, a to směrem od vesnice do lesa. Založila jsem ohýnek, který pěkně hořel, ale až potud, než se rázem zvedl vítr. Listí, které hořelo, rozvál na okolní suchou trávu. Stalo se to velmi rychle a okamžitě začalo hořet vše, co bylo suché. Začala hořet „hráza“ a oheň přeskočil na sousední louku, kde byla od podzimu posečená suchá tráva. Vítr vál čím dál víc a oheň se rychle šířil. Nebylo v mojí síle to uhasi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ačala jsem panikařit a volat Pána Boha na pomoc. V tom se stalo něco, co vidím ještě dnes. Z kopce od Dubrav přicházeli dvě osoby a hned sebraly klacky a začaly oheň dusat. Byli to Kovářovi – Liduška se synem Lubošem. Vraceli se z lesa a zrovna ve správný čas a správnou cestou, aby mi pomohli. Oheň jsme zvládli, ale bez jejich pomoci bych to nedokázala. Za což jim ještě teď děkuji.</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Touto svojí zkušeností bych chtěla upozornit ostatní občany, jak je nebezpečné spalování odpadu při úklidu zahrad či polí. Večer při sledování televize vysílali stejný příběh, ale s mnohem horším koncem. Uvědomila jsem si, jak velký požár mohl vzniknout a jakou škodu mohl napáchat na kráse okolí Ubl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t>Citujeme z kroniky Františka Jaroška</w:t>
      </w:r>
    </w:p>
    <w:p>
      <w:pPr>
        <w:pStyle w:val="Normal"/>
        <w:jc w:val="both"/>
        <w:rPr>
          <w:rFonts w:ascii="Arial" w:hAnsi="Arial" w:eastAsia="Lucida Sans Unicode" w:cs="Arial"/>
          <w:b/>
          <w:b/>
          <w:i/>
          <w:i/>
          <w:color w:val="008000"/>
          <w:sz w:val="20"/>
          <w:szCs w:val="20"/>
          <w:u w:val="none"/>
          <w:lang w:val="cs-CZ" w:eastAsia="zxx" w:bidi="zxx"/>
        </w:rPr>
      </w:pPr>
      <w:r>
        <w:rPr>
          <w:rFonts w:eastAsia="Lucida Sans Unicode" w:cs="Arial" w:ascii="Arial" w:hAnsi="Arial"/>
          <w:b/>
          <w:i/>
          <w:color w:val="008000"/>
          <w:sz w:val="20"/>
          <w:szCs w:val="20"/>
          <w:u w:val="none"/>
          <w:lang w:val="cs-CZ" w:eastAsia="zxx" w:bidi="zxx"/>
        </w:rPr>
        <w:t>31. května 1975</w:t>
      </w:r>
    </w:p>
    <w:p>
      <w:pPr>
        <w:pStyle w:val="Normal"/>
        <w:jc w:val="both"/>
        <w:rPr>
          <w:rFonts w:ascii="Arial" w:hAnsi="Arial" w:eastAsia="Lucida Sans Unicode" w:cs="Arial"/>
          <w:b/>
          <w:b/>
          <w:i/>
          <w:i/>
          <w:color w:val="auto"/>
          <w:sz w:val="18"/>
          <w:szCs w:val="18"/>
          <w:u w:val="none"/>
          <w:lang w:val="cs-CZ" w:eastAsia="zxx" w:bidi="zxx"/>
        </w:rPr>
      </w:pPr>
      <w:r>
        <w:rPr>
          <w:rFonts w:eastAsia="Lucida Sans Unicode" w:cs="Arial" w:ascii="Arial" w:hAnsi="Arial"/>
          <w:b/>
          <w:i/>
          <w:color w:val="auto"/>
          <w:sz w:val="18"/>
          <w:szCs w:val="18"/>
          <w:u w:val="none"/>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t>Okrskové hasičské cviče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akovou akci ještě v Uble nikdo nikdy neuspořádal. Samotná   příprava cvičiště si vyžádala mnoho příprav. Musela se vybudovat lávka přes potok na zahradu u svazácké klubovny č.13, která nyní slouží jako jízdárna jezdeckého klubu SSM Podháj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Ráno bylo velice pěkné počasí po noční bouřce, a tak přípravy proběhly velmi rychle. Již od rána zde řídil přípravy okrskový velitel p. Herman z Vizovic a všichni hasiči se podíleli na přípravě. Samotná soutěž začala s příjezdem posledního hasičského sboru. Celkem bylo 10 sborů, 10 mužských družstev, 4 žákovská a 1 družstvo žen z Rakov se přihlásilo do soutěže. K slavnostnímu nástupu promluvil velitel okrsku Herman a po něm předseda MNV v Uble Jurčák Jan.</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 slavnostním aktu probíhala soutěž velmi dobré úrovně. Ceny byly hodnotné. Vždyť na vítěze čekal křišťálový pohár v hodnotě 1100,- Kč a další hezké ceny, které zakoupilo MNV a JZD Podhájí. Samotné soutěži přihlíželo 450 lidí, což samo svědčí o velké akci připravené na výbornou. Samotná soutěž se chýlila ke konci v rytmu hudby „Zeťanky“ z Jablůnky u Vsetína, která pak jela v čele závěrečného průvodu všech účasníků z dolního konce na hřiště za školou, kde bylo slavnostní vyhlášení vítězů a předávání cen, které předávali předseda hasičského sboru v Uble Alois Kopečný ml., předseda JZD Podhájí Rokyta, předseda MNV Jurčák, tajemník MNV Kopecký a velitel okrsku Herman. Vítězem se po zásluze stalo družstvo z Rakov, o sedm bodů horší na druhém místě skončilo domácí družstvo a třetí skončilo družstvo Zádveřic.</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lavnostní akt skončil už za šera a hned vzápětí následovala veselice. Jenže než se zábava trošku rozjela, začalo pršet, a tak se celá sláva přestěhovala do pohostinství, kde se tančilo a zpívalo i přesto, že venku pršelo. Veselice trvala do čtyř hodin ráno. Tak skončila jedna velmi zdařilá akce hasičů a všech ostatních složek, protože se na ní podílelo hodně lidí.</w:t>
      </w:r>
    </w:p>
    <w:p>
      <w:pPr>
        <w:pStyle w:val="Normal"/>
        <w:jc w:val="both"/>
        <w:rPr>
          <w:rFonts w:ascii="Arial" w:hAnsi="Arial" w:eastAsia="Lucida Sans Unicode" w:cs="Arial"/>
          <w:b/>
          <w:b/>
          <w:color w:val="008000"/>
          <w:sz w:val="20"/>
          <w:szCs w:val="20"/>
          <w:u w:val="none"/>
          <w:lang w:val="cs-CZ" w:eastAsia="zxx" w:bidi="zxx"/>
        </w:rPr>
      </w:pPr>
      <w:r>
        <w:rPr>
          <w:rFonts w:eastAsia="Lucida Sans Unicode" w:cs="Arial" w:ascii="Arial" w:hAnsi="Arial"/>
          <w:b/>
          <w:color w:val="008000"/>
          <w:sz w:val="20"/>
          <w:szCs w:val="20"/>
          <w:u w:val="none"/>
          <w:lang w:val="cs-CZ" w:eastAsia="zxx" w:bidi="zxx"/>
        </w:rPr>
        <w:t>AFRICKÉ  PUTOVÁNÍ  IV.</w:t>
      </w:r>
    </w:p>
    <w:p>
      <w:pPr>
        <w:pStyle w:val="Normal"/>
        <w:jc w:val="both"/>
        <w:rPr>
          <w:rFonts w:ascii="Arial" w:hAnsi="Arial" w:eastAsia="Lucida Sans Unicode" w:cs="Arial"/>
          <w:b/>
          <w:b/>
          <w:color w:val="auto"/>
          <w:sz w:val="18"/>
          <w:szCs w:val="18"/>
          <w:u w:val="none"/>
          <w:lang w:val="cs-CZ" w:eastAsia="zxx" w:bidi="zxx"/>
        </w:rPr>
      </w:pPr>
      <w:r>
        <w:rPr>
          <w:rFonts w:eastAsia="Lucida Sans Unicode" w:cs="Arial" w:ascii="Arial" w:hAnsi="Arial"/>
          <w:b/>
          <w:color w:val="auto"/>
          <w:sz w:val="18"/>
          <w:szCs w:val="18"/>
          <w:u w:val="none"/>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Opustit Rvandu do uzavření hranic se nám kvůli špatným cestám, kdy průměrná rychlost činila asi 30 km za hodinu, nepodařilo. Jezdí se zde jako u nás vpravo, v Keni a Ugandě vlevo. Na hranice jsme přijeli v 19.15, hranici uzavřeli v 19 hod. Od 18 hodin je úplná tma. Přes hranice nás strážci nepustí.  I mezi našimi černými průvodci je vidět značné rozladění a nervozitu. Musíme se vrátit a hledat na noc nějakou misii, kolem cesty je dost nebezpečno, musíme v autě vypnout vnitřní osvětlení, aby nebylo vidět, že v něm jedou bílí. I tak nás postavením zátarasů domorodci donutili vybočit z hlavní cesty a snažili se dostat do auta. Jenom duchapřítomností řidiče a  jeho znalostí místních problémů se nám podařilo divokému davu ujet. Kdoví, jak by to dopadlo. Konečně jsme asi kolem 22. hodiny přijeli ke katolické misii IUMBA, kde bylo dost malinkých pokojíků pro nás pro všechny. Jeptišky nás ubytovaly, dokonce po nás nechtěly žádné peníze, tak jsme jim dali několik zbylých kalkulaček. Radost, kterou jsme tím způsobili, byla nepředstavitelná. Hned chtěly ukázat, jak to funguje. Pokoje byly opravdu chudé, dvě postele, moskytiera, židle, umyvadlo, stolek, na zemi beton natřený červenou barvou, na oknech mříže, u stropu ještěrky, ale jinak čisto a hlavně relativně bezpečno.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Ráno se loučíme s misií a konečně po třech hodinách překračujeme hranice ze Rvandy do Ugandy. Jedeme Ugandou po stejné trase zpět do Keni. Čeká nás čtyřdenní putování autem.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o cestě nás čekají různé kempy, tropické bary, nádherná příroda, dopravní chaos hlavního města Ugandy v Kampale, kde se jezdí – co kde projede, tropické bouřky, polední vedra, smlouvání při ubytování z 90 dolarů za dvoulůžkový pokoj na 19 dolarů za celý apartmán, nervozita, když nám dojde nafta a nikde žádné auto ani benzínka, jenom kolo a třílitrová plastová láhev na naplnění.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onečně přijíždíme k dalšímu cíli naší cesty, a to je národní park Lake Nakuru. Solné jezero Nakuru je známé jako útočiště tisíce plameňáků. V parku se musíme pohybovat autem. Je tu velké množství nosorožců, buvolů, zeber, žiraf a další zvěře, nedá se to ani obsáhnout a hlavně plameňáků. Ti jsou všude kolem nás, nepředstavitelné množství. Dále potkáváme  různé druhy hus, kačen a také velká hejna pelikánů. Ubytování máme v kempu uprostřed parku. Kolem nás se volně pohybuje množství zvěře. Hlavně kočkodani, kteří čekají na každou příležitost  odnést si něco do korun stromů. Tady jsme zažili zatím nejhorší kemp. Byl státní,  bez teplé vody, bez elektřiny, umyvadel i zrcadel a s tureckými záchodk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ůbec nás nemrzí, že jej časně ráno opouštíme a míříme k jezeru Naivasha. Příjemný kemp téměř všechny odradil od návštěvy domu manželů Adamsonových (Lvice Elsa). Jenom několik z nás doprovází černý průvodce. Dům, kde pobývali Adamsonovi, je ponechán téměř v původním stavu. Před domem stojí auto lendrover, kterým manželé podnikali veškeré cesty po Africe, uvnitř domu je malé muzeum, které tvoří věci denní potřeby Adamsonových, fotoaparáty, kamery, psací stroje, malířské potřeby. Je zde vystavena spousta knih, asi desítka v češtině, malby afrických květin, stromů a keřů, mnoho portrétů různých afrických etnik od paní Joy. Byl nám zde promítnut film ze života Adamsonových, kde byla zmínka, že se Joy narodila v Opavě v bývalém Československu. Jenom o tom, že oba dva zemřeli rukou černých, se tady nikdo nezmínil. Paní Joy byla zavražděna v roce 1980 v rezervaci Shaba, pachatelem byl propuštěný zaměstnanec, a Georgie v roce 1989 zavraždila ozbrojená banda pytláků v rezervaci Kora, kde se věnoval ochraně lvů. U domu je rozlehlá, dobře udržovaná zahrada, která navazuje na nádherné, živé, kvetoucí jezero Naivasha, na kterém se u břehu houpe </w:t>
      </w:r>
    </w:p>
    <w:p>
      <w:pPr>
        <w:pStyle w:val="Normal"/>
        <w:jc w:val="both"/>
        <w:rPr>
          <w:rFonts w:ascii="Arial" w:hAnsi="Arial" w:eastAsia="Lucida Sans Unicode" w:cs="Arial"/>
          <w:color w:val="auto"/>
          <w:sz w:val="18"/>
          <w:szCs w:val="18"/>
          <w:lang w:val="cs-CZ" w:eastAsia="zxx" w:bidi="zxx"/>
        </w:rPr>
      </w:pPr>
      <w:hyperlink r:id="rId7">
        <w:r>
          <w:rPr>
            <w:rStyle w:val="InternetLink"/>
            <w:rFonts w:eastAsia="Lucida Sans Unicode" w:cs="Arial" w:ascii="Arial" w:hAnsi="Arial"/>
            <w:b/>
            <w:bCs/>
            <w:sz w:val="20"/>
            <w:szCs w:val="20"/>
            <w:lang w:val="en-US" w:eastAsia="en-US" w:bidi="zxx"/>
          </w:rPr>
          <w:t>FOTO 5</w:t>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řevěná loďka nazvaná ELSA. Tady se v zapadajícím slunci nad jezerem loučíme s Afrikou. Ráno nás čeká již známá cesta do hlavního města Keni - Nairobi. Všechno již probíhá v klidu, poslední káva v hotelu Boulevard, taxi a letiště.</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frika je neskutečná, rozsáhlá, nekonečná, špinavá, zaprášená, přelidněná, zapocená, ale ve své podstatě tím, že je jiná, je svá a nádherná. Je tu jiná atmosféra, klid a žádný spěch. Je tu také cítit nevraživost vůči těm, co něčeho dosáhli a něco vlastní. Někde je cítit nevraživost vůči bílým. Možná opodstatněná, možná ne. V některých oblastech, které jsme projeli, byla velká bída a špína. Ale lidé a hlavně děti se zdály být spokojené a šťastné. I když žijí v chatrčích, v blátě, bez vody a elektřiny, v době sucha i za trvalých tropických dešťů, které mění cesty k nepoznání, mezi stády krav a koz. Žijí v souladu s přírodou, a to je dělá šťastným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nohokrát děkujeme dětem a rodině, bez kterých bychom se do Afriky nikdy nepodívali, že nám bylo dopřáno toto všechno zažít a vidět na vlastní oči.</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Jan a Zdena Šimkov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Vydání připravil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Hana Srněnská                 Foto: Jarmila Šimková</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Šárka Zelinská                            Jiří Geržičák</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Eva Trubáková</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b/>
          <w:b/>
          <w:color w:val="auto"/>
          <w:sz w:val="20"/>
          <w:szCs w:val="20"/>
          <w:u w:val="single"/>
          <w:lang w:val="cs-CZ" w:eastAsia="zxx" w:bidi="zxx"/>
        </w:rPr>
      </w:pPr>
      <w:r>
        <w:rPr>
          <w:rFonts w:eastAsia="Lucida Sans Unicode" w:cs="Arial" w:ascii="Arial" w:hAnsi="Arial"/>
          <w:b/>
          <w:color w:val="auto"/>
          <w:sz w:val="20"/>
          <w:szCs w:val="20"/>
          <w:u w:val="single"/>
          <w:lang w:val="cs-CZ" w:eastAsia="zxx" w:bidi="zxx"/>
        </w:rPr>
        <w:t xml:space="preserve">Poznámka redakc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 xml:space="preserve">Rádi zveřejníme vaše náměty a příspěvky. Zapojte se do veřejné diskuse. V hospodě u piva, se sousedkou u plotu, to se to připomínkuje, ale napsat nám to  do občasníku to už nejde. Proč? </w:t>
      </w:r>
    </w:p>
    <w:p>
      <w:pPr>
        <w:pStyle w:val="Normal"/>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tabs>
          <w:tab w:val="clear" w:pos="709"/>
          <w:tab w:val="left" w:pos="9356" w:leader="none"/>
        </w:tabs>
        <w:autoSpaceDE w:val="false"/>
        <w:jc w:val="both"/>
        <w:rPr/>
      </w:pPr>
      <w:r>
        <w:rPr>
          <w:rFonts w:eastAsia="Lucida Sans Unicode" w:cs="Arial" w:ascii="Arial" w:hAnsi="Arial"/>
          <w:color w:val="auto"/>
          <w:sz w:val="18"/>
          <w:szCs w:val="18"/>
          <w:lang w:val="cs-CZ" w:eastAsia="zxx" w:bidi="zxx"/>
        </w:rPr>
        <w:t xml:space="preserve">Prosíme občany, aby si uklidili </w:t>
      </w:r>
      <w:r>
        <w:rPr>
          <w:rFonts w:eastAsia="Lucida Sans Unicode" w:cs="Arial" w:ascii="Arial" w:hAnsi="Arial"/>
          <w:b/>
          <w:color w:val="auto"/>
          <w:sz w:val="18"/>
          <w:szCs w:val="18"/>
          <w:lang w:val="cs-CZ" w:eastAsia="zxx" w:bidi="zxx"/>
        </w:rPr>
        <w:t>věci kolem hrobů</w:t>
      </w:r>
      <w:r>
        <w:rPr>
          <w:rFonts w:eastAsia="Lucida Sans Unicode" w:cs="Arial" w:ascii="Arial" w:hAnsi="Arial"/>
          <w:color w:val="auto"/>
          <w:sz w:val="18"/>
          <w:szCs w:val="18"/>
          <w:lang w:val="cs-CZ" w:eastAsia="zxx" w:bidi="zxx"/>
        </w:rPr>
        <w:t xml:space="preserve"> na hřbitově (vázičky,sklenice…). Vadí totiž při osékání trávy.</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Třiďme odpad</w:t>
      </w:r>
      <w:r>
        <w:rPr>
          <w:rFonts w:eastAsia="Lucida Sans Unicode" w:cs="Arial" w:ascii="Arial" w:hAnsi="Arial"/>
          <w:color w:val="auto"/>
          <w:sz w:val="18"/>
          <w:szCs w:val="18"/>
          <w:lang w:val="cs-CZ" w:eastAsia="zxx" w:bidi="zxx"/>
        </w:rPr>
        <w:t xml:space="preserve">! A udržujme pořádek u velkoobjemových kontejnerů. </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Děkujeme</w:t>
      </w:r>
      <w:r>
        <w:rPr>
          <w:rFonts w:eastAsia="Lucida Sans Unicode" w:cs="Arial" w:ascii="Arial" w:hAnsi="Arial"/>
          <w:color w:val="auto"/>
          <w:sz w:val="18"/>
          <w:szCs w:val="18"/>
          <w:lang w:val="cs-CZ" w:eastAsia="zxx" w:bidi="zxx"/>
        </w:rPr>
        <w:t xml:space="preserve"> všem, kteří se zapojili do jarního úklidu, zametli </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i chodníky a okopali obrubníky.</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tabs>
          <w:tab w:val="clear" w:pos="709"/>
          <w:tab w:val="left" w:pos="9356" w:leader="none"/>
        </w:tabs>
        <w:autoSpaceDE w:val="false"/>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jc w:val="both"/>
        <w:rPr>
          <w:rFonts w:ascii="Arial" w:hAnsi="Arial" w:eastAsia="Arial" w:cs="Arial"/>
          <w:color w:val="auto"/>
          <w:sz w:val="20"/>
          <w:szCs w:val="20"/>
          <w:lang w:val="cs-CZ" w:eastAsia="zxx" w:bidi="zxx"/>
        </w:rPr>
      </w:pPr>
      <w:r>
        <w:rPr>
          <w:rFonts w:eastAsia="Arial" w:cs="Arial" w:ascii="Arial" w:hAnsi="Arial"/>
          <w:color w:val="auto"/>
          <w:sz w:val="20"/>
          <w:szCs w:val="20"/>
          <w:lang w:val="cs-CZ" w:eastAsia="zxx" w:bidi="zxx"/>
        </w:rPr>
        <w:t xml:space="preserve">                              </w:t>
      </w:r>
    </w:p>
    <w:sectPr>
      <w:headerReference w:type="default" r:id="rId8"/>
      <w:footerReference w:type="default" r:id="rId9"/>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květen 2008                                                                                                                                              číslo 10</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lo.cz/image.php?nid=2183&amp;oid=940147" TargetMode="External"/><Relationship Id="rId4" Type="http://schemas.openxmlformats.org/officeDocument/2006/relationships/hyperlink" Target="http://www.ublo.cz/image.php?nid=2183&amp;oid=940146" TargetMode="External"/><Relationship Id="rId5" Type="http://schemas.openxmlformats.org/officeDocument/2006/relationships/hyperlink" Target="http://www.ublo.cz/image.php?nid=2183&amp;oid=940145" TargetMode="External"/><Relationship Id="rId6" Type="http://schemas.openxmlformats.org/officeDocument/2006/relationships/hyperlink" Target="http://www.ublo.cz/image.php?nid=2183&amp;oid=940141" TargetMode="External"/><Relationship Id="rId7" Type="http://schemas.openxmlformats.org/officeDocument/2006/relationships/hyperlink" Target="http://www.ublo.cz/image.php?nid=2183&amp;oid=9401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8-05-15T19:16:12Z</dcterms:modified>
  <cp:revision>2</cp:revision>
  <dc:subject/>
  <dc:title/>
</cp:coreProperties>
</file>