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Lucida Sans Unicode" w:cs="Arial"/>
          <w:b/>
          <w:b/>
          <w:color w:val="008000"/>
          <w:sz w:val="18"/>
          <w:szCs w:val="18"/>
          <w:lang w:val="cs-CZ" w:eastAsia="zxx" w:bidi="zxx"/>
        </w:rPr>
      </w:pPr>
      <w:hyperlink r:id="rId2">
        <w:r>
          <w:rPr>
            <w:rStyle w:val="InternetLink"/>
            <w:rFonts w:eastAsia="Lucida Sans Unicode" w:cs="Arial" w:ascii="Arial" w:hAnsi="Arial"/>
            <w:b/>
            <w:bCs/>
            <w:sz w:val="18"/>
            <w:szCs w:val="18"/>
            <w:lang w:val="cs-CZ" w:eastAsia="zxx" w:bidi="zxx"/>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3484880</wp:posOffset>
                  </wp:positionV>
                  <wp:extent cx="6659880" cy="3148965"/>
                  <wp:effectExtent l="9525" t="0" r="0" b="92075"/>
                  <wp:wrapTopAndBottom/>
                  <wp:docPr id="1" name=""/>
                  <a:graphic xmlns:a="http://schemas.openxmlformats.org/drawingml/2006/main">
                    <a:graphicData uri="http://schemas.microsoft.com/office/word/2010/wordprocessingShape">
                      <wps:wsp>
                        <wps:cNvSpPr txBox="1"/>
                        <wps:spPr>
                          <a:xfrm>
                            <a:off x="0" y="0"/>
                            <a:ext cx="6660000" cy="3148920"/>
                          </a:xfrm>
                          <a:prstGeom prst="rect">
                            <a:avLst/>
                          </a:prstGeom>
                          <a:noFill/>
                          <a:ln w="0">
                            <a:noFill/>
                          </a:ln>
                        </wps:spPr>
                        <wps:txbx>
                          <w:txbxContent>
                            <w:p>
                              <w:pPr>
                                <w:overflowPunct w:val="false"/>
                                <w:bidi w:val="0"/>
                                <w:ind w:left="0" w:right="0" w:hanging="0"/>
                                <w:jc w:val="left"/>
                                <w:rPr/>
                              </w:pPr>
                              <w:r>
                                <w:rPr>
                                  <w:kern w:val="2"/>
                                  <w:rFonts w:ascii="Liberation Serif" w:hAnsi="Liberation Serif" w:eastAsia="Noto Sans" w:cs="Noto Sans Devanagari"/>
                                  <w:lang w:val="en-US" w:eastAsia="zh-CN" w:bidi="hi-IN"/>
                                </w:rPr>
                              </w:r>
                            </w:p>
                            <w:p>
                              <w:pPr>
                                <w:overflowPunct w:val="false"/>
                                <w:bidi w:val="0"/>
                                <w:ind w:left="0" w:right="0" w:hanging="0"/>
                                <w:jc w:val="left"/>
                                <w:rPr/>
                              </w:pPr>
                              <w:r>
                                <w:rPr>
                                  <w:kern w:val="2"/>
                                  <w:sz w:val="18"/>
                                  <w:szCs w:val="21"/>
                                  <w:rFonts w:ascii="Arial" w:hAnsi="Arial" w:eastAsia="Lucida Sans Unicode" w:cs="Tahoma"/>
                                  <w:color w:val="auto"/>
                                  <w:lang w:val="cs-CZ" w:eastAsia="zxx" w:bidi="zxx"/>
                                </w:rPr>
                                <w:t xml:space="preserve">Vážení spoluobčané, </w:t>
                              </w:r>
                            </w:p>
                            <w:p>
                              <w:pPr>
                                <w:overflowPunct w:val="false"/>
                                <w:bidi w:val="0"/>
                                <w:ind w:left="0" w:right="0" w:hanging="0"/>
                                <w:jc w:val="both"/>
                                <w:rPr/>
                              </w:pPr>
                              <w:r>
                                <w:rPr>
                                  <w:kern w:val="2"/>
                                  <w:sz w:val="18"/>
                                  <w:szCs w:val="21"/>
                                  <w:rFonts w:ascii="Arial" w:hAnsi="Arial" w:eastAsia="Lucida Sans Unicode" w:cs="Tahoma"/>
                                  <w:color w:val="auto"/>
                                  <w:lang w:val="cs-CZ" w:eastAsia="zxx" w:bidi="zxx"/>
                                </w:rPr>
                                <w:t>máme za sebou první rok volebního období. Jak jste jistě zpozorovali, do zastupitelstva byli zvoleni noví mladí zastupitelé, kteří mají chuť a elán pracovat pro věci veřejné. Letošní rok zastupitelé brali tak trochu za seznamovací, kdy přicházeli s názory a nápady a seznamovali se s možnostmi financování z obecního rozpočtu. Během roku byla opravena zastávka na dolním konci obce a upraveny zbývající zastávky. Na podzim proběhla brigáda na místním hřbitově, kde byly prořezány dřeviny a stromy, které znečisťovaly a ohrožovaly hroby. Na hřišti na horním konci obce byl opraven plot okolo silnice.</w:t>
                              </w:r>
                            </w:p>
                            <w:p>
                              <w:pPr>
                                <w:overflowPunct w:val="false"/>
                                <w:bidi w:val="0"/>
                                <w:ind w:left="0" w:right="0" w:hanging="0"/>
                                <w:jc w:val="both"/>
                                <w:rPr/>
                              </w:pPr>
                              <w:r>
                                <w:rPr>
                                  <w:kern w:val="2"/>
                                  <w:sz w:val="18"/>
                                  <w:szCs w:val="24"/>
                                  <w:rFonts w:ascii="Arial" w:hAnsi="Arial" w:eastAsia="Lucida Sans Unicode" w:cs="Tahoma"/>
                                  <w:color w:val="auto"/>
                                  <w:lang w:val="cs-CZ" w:eastAsia="zxx" w:bidi="zxx"/>
                                </w:rPr>
                                <w:t>Pracuje se i na věcech, které nejsou pro veřejnost vidět. Byla dokončena změna ÚP č. 4  pro dva nové stavebníky RD, pracuje se na změně ÚP č. 5, do kterého se přihlásilo dalších 10 zájemců o výstavbu RD. V průběhu roku došlo k převodu pozemku na obec na dolním konci obce, na kterém se nachází malé travnaté hřiště. Byl vyřešen restituční nárok na nemovitost č. p. 62, kdy obec zpracovala znalecký posudek k nemovitosti a samotné vyrovnání za nevydaný majetek provede PFČR, územní pracoviště Zlín. V řešení je převod části pozemku do vlastnictví obce na místním hřbitově, o který obec usiluje ve spolupráci s Pozemkovým fondem.</w:t>
                              </w:r>
                            </w:p>
                            <w:p>
                              <w:pPr>
                                <w:overflowPunct w:val="false"/>
                                <w:bidi w:val="0"/>
                                <w:ind w:left="0" w:right="0" w:hanging="0"/>
                                <w:jc w:val="both"/>
                                <w:rPr/>
                              </w:pPr>
                              <w:r>
                                <w:rPr>
                                  <w:kern w:val="2"/>
                                  <w:sz w:val="18"/>
                                  <w:szCs w:val="21"/>
                                  <w:rFonts w:ascii="Arial" w:hAnsi="Arial" w:eastAsia="Lucida Sans Unicode" w:cs="Tahoma"/>
                                  <w:color w:val="auto"/>
                                  <w:lang w:val="cs-CZ" w:eastAsia="zxx" w:bidi="zxx"/>
                                </w:rPr>
                                <w:t xml:space="preserve">Do budoucna je třeba se vážně zaobírat otázkou čištění odpadních vod, neboť obci v letošním roce skončilo podmíněné povolení vypouštění do místní vodoteče ramena Lutoninky. Je požádáno o další prodloužení, ale vzhledem k podmínkám EU nejsou tyto výjimky  nekonečné. </w:t>
                              </w:r>
                            </w:p>
                            <w:p>
                              <w:pPr>
                                <w:overflowPunct w:val="false"/>
                                <w:bidi w:val="0"/>
                                <w:ind w:left="0" w:right="0" w:hanging="0"/>
                                <w:jc w:val="both"/>
                                <w:rPr/>
                              </w:pPr>
                              <w:r>
                                <w:rPr>
                                  <w:kern w:val="2"/>
                                  <w:sz w:val="18"/>
                                  <w:szCs w:val="24"/>
                                  <w:rFonts w:ascii="Arial" w:hAnsi="Arial" w:eastAsia="Lucida Sans Unicode" w:cs="Tahoma"/>
                                  <w:color w:val="auto"/>
                                  <w:lang w:val="cs-CZ" w:eastAsia="zxx" w:bidi="zxx"/>
                                </w:rPr>
                                <w:t>V průběhu roku zastupitelé řešili otázku nemovitosti č. p. 57 (dřívější OÚ), kdy byla položena otázka, zda nemovitost prodat, nebo ji využít k jiným účelům. Zatím nebyla tato otázka zodpovězena. Jednou z variant je budovu přestavět na malometrážní byty. Nevýhodou tohoto řešení je nemožnost podpory při financování z dotačních titulů.</w:t>
                              </w:r>
                            </w:p>
                            <w:p>
                              <w:pPr>
                                <w:overflowPunct w:val="false"/>
                                <w:bidi w:val="0"/>
                                <w:ind w:left="0" w:right="0" w:hanging="0"/>
                                <w:jc w:val="both"/>
                                <w:rPr/>
                              </w:pPr>
                              <w:r>
                                <w:rPr>
                                  <w:kern w:val="2"/>
                                  <w:rFonts w:ascii="Liberation Serif" w:hAnsi="Liberation Serif" w:eastAsia="Noto Sans" w:cs="Noto Sans Devanagari"/>
                                  <w:lang w:val="en-US" w:eastAsia="zh-CN" w:bidi="hi-IN"/>
                                </w:rPr>
                              </w:r>
                            </w:p>
                            <w:p>
                              <w:pPr>
                                <w:overflowPunct w:val="false"/>
                                <w:bidi w:val="0"/>
                                <w:ind w:left="0" w:right="0" w:hanging="0"/>
                                <w:jc w:val="both"/>
                                <w:rPr/>
                              </w:pPr>
                              <w:r>
                                <w:rPr>
                                  <w:kern w:val="2"/>
                                  <w:sz w:val="18"/>
                                  <w:b/>
                                  <w:szCs w:val="24"/>
                                  <w:bCs/>
                                  <w:rFonts w:ascii="Arial" w:hAnsi="Arial" w:eastAsia="Lucida Sans Unicode" w:cs="Tahoma"/>
                                  <w:color w:val="auto"/>
                                  <w:lang w:val="cs-CZ" w:eastAsia="zxx" w:bidi="zxx"/>
                                </w:rPr>
                                <w:t>Závěrem bych rád všem spoluobčanům popřál pevné zdraví a úspěšné vykročení do nového roku 2008</w:t>
                              </w:r>
                              <w:r>
                                <w:rPr>
                                  <w:kern w:val="2"/>
                                  <w:sz w:val="18"/>
                                  <w:szCs w:val="24"/>
                                  <w:rFonts w:ascii="Arial" w:hAnsi="Arial" w:eastAsia="Lucida Sans Unicode" w:cs="Tahoma"/>
                                  <w:color w:val="auto"/>
                                  <w:lang w:val="cs-CZ" w:eastAsia="zxx" w:bidi="zxx"/>
                                </w:rPr>
                                <w:t>.</w:t>
                              </w:r>
                            </w:p>
                            <w:p>
                              <w:pPr>
                                <w:overflowPunct w:val="false"/>
                                <w:bidi w:val="0"/>
                                <w:ind w:left="0" w:right="0" w:hanging="0"/>
                                <w:jc w:val="center"/>
                                <w:rPr/>
                              </w:pPr>
                              <w:r>
                                <w:rPr>
                                  <w:kern w:val="2"/>
                                  <w:sz w:val="18"/>
                                  <w:szCs w:val="10"/>
                                  <w:rFonts w:ascii="Arial" w:hAnsi="Arial" w:eastAsia="Lucida Sans Unicode" w:cs="Tahoma"/>
                                  <w:color w:val="auto"/>
                                  <w:lang w:val="cs-CZ" w:eastAsia="zxx" w:bidi="zxx"/>
                                </w:rPr>
                                <w:t xml:space="preserve">                                                                                                                                                                        </w:t>
                              </w:r>
                              <w:r>
                                <w:rPr>
                                  <w:kern w:val="2"/>
                                  <w:sz w:val="18"/>
                                  <w:szCs w:val="10"/>
                                  <w:b w:val="false"/>
                                  <w:i/>
                                  <w:rFonts w:ascii="Arial" w:hAnsi="Arial" w:eastAsia="Lucida Sans Unicode" w:cs="Tahoma"/>
                                  <w:color w:val="auto"/>
                                  <w:lang w:eastAsia="zxx" w:bidi="zxx" w:val="en-US"/>
                                </w:rPr>
                                <w:t>Ing. Jaroslav Šimek</w:t>
                              </w:r>
                            </w:p>
                            <w:p>
                              <w:pPr>
                                <w:overflowPunct w:val="false"/>
                                <w:bidi w:val="0"/>
                                <w:ind w:left="0" w:right="0" w:hanging="0"/>
                                <w:jc w:val="left"/>
                                <w:rPr/>
                              </w:pPr>
                              <w:r>
                                <w:rPr>
                                  <w:kern w:val="2"/>
                                  <w:sz w:val="18"/>
                                  <w:b w:val="false"/>
                                  <w:i/>
                                  <w:szCs w:val="10"/>
                                  <w:rFonts w:ascii="Arial" w:hAnsi="Arial" w:eastAsia="Lucida Sans Unicode" w:cs="Tahoma"/>
                                  <w:color w:val="auto"/>
                                  <w:lang w:val="en-US" w:eastAsia="zxx" w:bidi="zxx"/>
                                </w:rPr>
                                <w:t>________________________________________________________________________________________________________</w:t>
                              </w:r>
                            </w:p>
                            <w:p>
                              <w:pPr>
                                <w:overflowPunct w:val="false"/>
                                <w:bidi w:val="0"/>
                                <w:ind w:left="0" w:right="0" w:hanging="0"/>
                                <w:jc w:val="left"/>
                                <w:rPr/>
                              </w:pPr>
                              <w:r>
                                <w:rPr>
                                  <w:kern w:val="2"/>
                                  <w:sz w:val="18"/>
                                  <w:b w:val="false"/>
                                  <w:i w:val="false"/>
                                  <w:szCs w:val="10"/>
                                  <w:rFonts w:ascii="Arial" w:hAnsi="Arial" w:eastAsia="Lucida Sans Unicode" w:cs="Tahoma"/>
                                  <w:color w:val="auto"/>
                                  <w:lang w:val="en-US" w:eastAsia="zxx" w:bidi="zxx"/>
                                </w:rPr>
                                <w:t>________________________________________________________________________________________________________</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pt;margin-top:274.4pt;width:524.35pt;height:247.9pt;mso-wrap-style:square;v-text-anchor:top" type="_x0000_t202">
                  <v:textbox>
                    <w:txbxContent>
                      <w:p>
                        <w:pPr>
                          <w:overflowPunct w:val="false"/>
                          <w:bidi w:val="0"/>
                          <w:ind w:left="0" w:right="0" w:hanging="0"/>
                          <w:jc w:val="left"/>
                          <w:rPr/>
                        </w:pPr>
                        <w:r>
                          <w:rPr>
                            <w:kern w:val="2"/>
                            <w:rFonts w:ascii="Liberation Serif" w:hAnsi="Liberation Serif" w:eastAsia="Noto Sans" w:cs="Noto Sans Devanagari"/>
                            <w:lang w:val="en-US" w:eastAsia="zh-CN" w:bidi="hi-IN"/>
                          </w:rPr>
                        </w:r>
                      </w:p>
                      <w:p>
                        <w:pPr>
                          <w:overflowPunct w:val="false"/>
                          <w:bidi w:val="0"/>
                          <w:ind w:left="0" w:right="0" w:hanging="0"/>
                          <w:jc w:val="left"/>
                          <w:rPr/>
                        </w:pPr>
                        <w:r>
                          <w:rPr>
                            <w:kern w:val="2"/>
                            <w:sz w:val="18"/>
                            <w:szCs w:val="21"/>
                            <w:rFonts w:ascii="Arial" w:hAnsi="Arial" w:eastAsia="Lucida Sans Unicode" w:cs="Tahoma"/>
                            <w:color w:val="auto"/>
                            <w:lang w:val="cs-CZ" w:eastAsia="zxx" w:bidi="zxx"/>
                          </w:rPr>
                          <w:t xml:space="preserve">Vážení spoluobčané, </w:t>
                        </w:r>
                      </w:p>
                      <w:p>
                        <w:pPr>
                          <w:overflowPunct w:val="false"/>
                          <w:bidi w:val="0"/>
                          <w:ind w:left="0" w:right="0" w:hanging="0"/>
                          <w:jc w:val="both"/>
                          <w:rPr/>
                        </w:pPr>
                        <w:r>
                          <w:rPr>
                            <w:kern w:val="2"/>
                            <w:sz w:val="18"/>
                            <w:szCs w:val="21"/>
                            <w:rFonts w:ascii="Arial" w:hAnsi="Arial" w:eastAsia="Lucida Sans Unicode" w:cs="Tahoma"/>
                            <w:color w:val="auto"/>
                            <w:lang w:val="cs-CZ" w:eastAsia="zxx" w:bidi="zxx"/>
                          </w:rPr>
                          <w:t>máme za sebou první rok volebního období. Jak jste jistě zpozorovali, do zastupitelstva byli zvoleni noví mladí zastupitelé, kteří mají chuť a elán pracovat pro věci veřejné. Letošní rok zastupitelé brali tak trochu za seznamovací, kdy přicházeli s názory a nápady a seznamovali se s možnostmi financování z obecního rozpočtu. Během roku byla opravena zastávka na dolním konci obce a upraveny zbývající zastávky. Na podzim proběhla brigáda na místním hřbitově, kde byly prořezány dřeviny a stromy, které znečisťovaly a ohrožovaly hroby. Na hřišti na horním konci obce byl opraven plot okolo silnice.</w:t>
                        </w:r>
                      </w:p>
                      <w:p>
                        <w:pPr>
                          <w:overflowPunct w:val="false"/>
                          <w:bidi w:val="0"/>
                          <w:ind w:left="0" w:right="0" w:hanging="0"/>
                          <w:jc w:val="both"/>
                          <w:rPr/>
                        </w:pPr>
                        <w:r>
                          <w:rPr>
                            <w:kern w:val="2"/>
                            <w:sz w:val="18"/>
                            <w:szCs w:val="24"/>
                            <w:rFonts w:ascii="Arial" w:hAnsi="Arial" w:eastAsia="Lucida Sans Unicode" w:cs="Tahoma"/>
                            <w:color w:val="auto"/>
                            <w:lang w:val="cs-CZ" w:eastAsia="zxx" w:bidi="zxx"/>
                          </w:rPr>
                          <w:t>Pracuje se i na věcech, které nejsou pro veřejnost vidět. Byla dokončena změna ÚP č. 4  pro dva nové stavebníky RD, pracuje se na změně ÚP č. 5, do kterého se přihlásilo dalších 10 zájemců o výstavbu RD. V průběhu roku došlo k převodu pozemku na obec na dolním konci obce, na kterém se nachází malé travnaté hřiště. Byl vyřešen restituční nárok na nemovitost č. p. 62, kdy obec zpracovala znalecký posudek k nemovitosti a samotné vyrovnání za nevydaný majetek provede PFČR, územní pracoviště Zlín. V řešení je převod části pozemku do vlastnictví obce na místním hřbitově, o který obec usiluje ve spolupráci s Pozemkovým fondem.</w:t>
                        </w:r>
                      </w:p>
                      <w:p>
                        <w:pPr>
                          <w:overflowPunct w:val="false"/>
                          <w:bidi w:val="0"/>
                          <w:ind w:left="0" w:right="0" w:hanging="0"/>
                          <w:jc w:val="both"/>
                          <w:rPr/>
                        </w:pPr>
                        <w:r>
                          <w:rPr>
                            <w:kern w:val="2"/>
                            <w:sz w:val="18"/>
                            <w:szCs w:val="21"/>
                            <w:rFonts w:ascii="Arial" w:hAnsi="Arial" w:eastAsia="Lucida Sans Unicode" w:cs="Tahoma"/>
                            <w:color w:val="auto"/>
                            <w:lang w:val="cs-CZ" w:eastAsia="zxx" w:bidi="zxx"/>
                          </w:rPr>
                          <w:t xml:space="preserve">Do budoucna je třeba se vážně zaobírat otázkou čištění odpadních vod, neboť obci v letošním roce skončilo podmíněné povolení vypouštění do místní vodoteče ramena Lutoninky. Je požádáno o další prodloužení, ale vzhledem k podmínkám EU nejsou tyto výjimky  nekonečné. </w:t>
                        </w:r>
                      </w:p>
                      <w:p>
                        <w:pPr>
                          <w:overflowPunct w:val="false"/>
                          <w:bidi w:val="0"/>
                          <w:ind w:left="0" w:right="0" w:hanging="0"/>
                          <w:jc w:val="both"/>
                          <w:rPr/>
                        </w:pPr>
                        <w:r>
                          <w:rPr>
                            <w:kern w:val="2"/>
                            <w:sz w:val="18"/>
                            <w:szCs w:val="24"/>
                            <w:rFonts w:ascii="Arial" w:hAnsi="Arial" w:eastAsia="Lucida Sans Unicode" w:cs="Tahoma"/>
                            <w:color w:val="auto"/>
                            <w:lang w:val="cs-CZ" w:eastAsia="zxx" w:bidi="zxx"/>
                          </w:rPr>
                          <w:t>V průběhu roku zastupitelé řešili otázku nemovitosti č. p. 57 (dřívější OÚ), kdy byla položena otázka, zda nemovitost prodat, nebo ji využít k jiným účelům. Zatím nebyla tato otázka zodpovězena. Jednou z variant je budovu přestavět na malometrážní byty. Nevýhodou tohoto řešení je nemožnost podpory při financování z dotačních titulů.</w:t>
                        </w:r>
                      </w:p>
                      <w:p>
                        <w:pPr>
                          <w:overflowPunct w:val="false"/>
                          <w:bidi w:val="0"/>
                          <w:ind w:left="0" w:right="0" w:hanging="0"/>
                          <w:jc w:val="both"/>
                          <w:rPr/>
                        </w:pPr>
                        <w:r>
                          <w:rPr>
                            <w:kern w:val="2"/>
                            <w:rFonts w:ascii="Liberation Serif" w:hAnsi="Liberation Serif" w:eastAsia="Noto Sans" w:cs="Noto Sans Devanagari"/>
                            <w:lang w:val="en-US" w:eastAsia="zh-CN" w:bidi="hi-IN"/>
                          </w:rPr>
                        </w:r>
                      </w:p>
                      <w:p>
                        <w:pPr>
                          <w:overflowPunct w:val="false"/>
                          <w:bidi w:val="0"/>
                          <w:ind w:left="0" w:right="0" w:hanging="0"/>
                          <w:jc w:val="both"/>
                          <w:rPr/>
                        </w:pPr>
                        <w:r>
                          <w:rPr>
                            <w:kern w:val="2"/>
                            <w:sz w:val="18"/>
                            <w:b/>
                            <w:szCs w:val="24"/>
                            <w:bCs/>
                            <w:rFonts w:ascii="Arial" w:hAnsi="Arial" w:eastAsia="Lucida Sans Unicode" w:cs="Tahoma"/>
                            <w:color w:val="auto"/>
                            <w:lang w:val="cs-CZ" w:eastAsia="zxx" w:bidi="zxx"/>
                          </w:rPr>
                          <w:t>Závěrem bych rád všem spoluobčanům popřál pevné zdraví a úspěšné vykročení do nového roku 2008</w:t>
                        </w:r>
                        <w:r>
                          <w:rPr>
                            <w:kern w:val="2"/>
                            <w:sz w:val="18"/>
                            <w:szCs w:val="24"/>
                            <w:rFonts w:ascii="Arial" w:hAnsi="Arial" w:eastAsia="Lucida Sans Unicode" w:cs="Tahoma"/>
                            <w:color w:val="auto"/>
                            <w:lang w:val="cs-CZ" w:eastAsia="zxx" w:bidi="zxx"/>
                          </w:rPr>
                          <w:t>.</w:t>
                        </w:r>
                      </w:p>
                      <w:p>
                        <w:pPr>
                          <w:overflowPunct w:val="false"/>
                          <w:bidi w:val="0"/>
                          <w:ind w:left="0" w:right="0" w:hanging="0"/>
                          <w:jc w:val="center"/>
                          <w:rPr/>
                        </w:pPr>
                        <w:r>
                          <w:rPr>
                            <w:kern w:val="2"/>
                            <w:sz w:val="18"/>
                            <w:szCs w:val="10"/>
                            <w:rFonts w:ascii="Arial" w:hAnsi="Arial" w:eastAsia="Lucida Sans Unicode" w:cs="Tahoma"/>
                            <w:color w:val="auto"/>
                            <w:lang w:val="cs-CZ" w:eastAsia="zxx" w:bidi="zxx"/>
                          </w:rPr>
                          <w:t xml:space="preserve">                                                                                                                                                                        </w:t>
                        </w:r>
                        <w:r>
                          <w:rPr>
                            <w:kern w:val="2"/>
                            <w:sz w:val="18"/>
                            <w:szCs w:val="10"/>
                            <w:b w:val="false"/>
                            <w:i/>
                            <w:rFonts w:ascii="Arial" w:hAnsi="Arial" w:eastAsia="Lucida Sans Unicode" w:cs="Tahoma"/>
                            <w:color w:val="auto"/>
                            <w:lang w:eastAsia="zxx" w:bidi="zxx" w:val="en-US"/>
                          </w:rPr>
                          <w:t>Ing. Jaroslav Šimek</w:t>
                        </w:r>
                      </w:p>
                      <w:p>
                        <w:pPr>
                          <w:overflowPunct w:val="false"/>
                          <w:bidi w:val="0"/>
                          <w:ind w:left="0" w:right="0" w:hanging="0"/>
                          <w:jc w:val="left"/>
                          <w:rPr/>
                        </w:pPr>
                        <w:r>
                          <w:rPr>
                            <w:kern w:val="2"/>
                            <w:sz w:val="18"/>
                            <w:b w:val="false"/>
                            <w:i/>
                            <w:szCs w:val="10"/>
                            <w:rFonts w:ascii="Arial" w:hAnsi="Arial" w:eastAsia="Lucida Sans Unicode" w:cs="Tahoma"/>
                            <w:color w:val="auto"/>
                            <w:lang w:val="en-US" w:eastAsia="zxx" w:bidi="zxx"/>
                          </w:rPr>
                          <w:t>________________________________________________________________________________________________________</w:t>
                        </w:r>
                      </w:p>
                      <w:p>
                        <w:pPr>
                          <w:overflowPunct w:val="false"/>
                          <w:bidi w:val="0"/>
                          <w:ind w:left="0" w:right="0" w:hanging="0"/>
                          <w:jc w:val="left"/>
                          <w:rPr/>
                        </w:pPr>
                        <w:r>
                          <w:rPr>
                            <w:kern w:val="2"/>
                            <w:sz w:val="18"/>
                            <w:b w:val="false"/>
                            <w:i w:val="false"/>
                            <w:szCs w:val="10"/>
                            <w:rFonts w:ascii="Arial" w:hAnsi="Arial" w:eastAsia="Lucida Sans Unicode" w:cs="Tahoma"/>
                            <w:color w:val="auto"/>
                            <w:lang w:val="en-US" w:eastAsia="zxx" w:bidi="zxx"/>
                          </w:rPr>
                          <w:t>________________________________________________________________________________________________________</w:t>
                        </w:r>
                      </w:p>
                    </w:txbxContent>
                  </v:textbox>
                  <v:fill o:detectmouseclick="t" on="false"/>
                  <v:stroke color="#3465a4" joinstyle="round" endcap="flat"/>
                  <w10:wrap type="topAndBottom"/>
                </v:shape>
              </w:pict>
            </mc:Fallback>
          </mc:AlternateContent>
          <w:drawing>
            <wp:anchor behindDoc="0" distT="0" distB="0" distL="0" distR="0" simplePos="0" locked="0" layoutInCell="0" allowOverlap="1" relativeHeight="2">
              <wp:simplePos x="0" y="0"/>
              <wp:positionH relativeFrom="page">
                <wp:posOffset>631190</wp:posOffset>
              </wp:positionH>
              <wp:positionV relativeFrom="page">
                <wp:posOffset>803275</wp:posOffset>
              </wp:positionV>
              <wp:extent cx="6174740" cy="3207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576" t="28007" r="21005" b="28007"/>
                      <a:stretch>
                        <a:fillRect/>
                      </a:stretch>
                    </pic:blipFill>
                    <pic:spPr bwMode="auto">
                      <a:xfrm>
                        <a:off x="0" y="0"/>
                        <a:ext cx="6174740" cy="320738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page">
                    <wp:posOffset>457200</wp:posOffset>
                  </wp:positionH>
                  <wp:positionV relativeFrom="page">
                    <wp:posOffset>651510</wp:posOffset>
                  </wp:positionV>
                  <wp:extent cx="6642100" cy="3477895"/>
                  <wp:effectExtent l="8890" t="9525" r="8890" b="8255"/>
                  <wp:wrapTopAndBottom/>
                  <wp:docPr id="3" name=""/>
                  <a:graphic xmlns:a="http://schemas.openxmlformats.org/drawingml/2006/main">
                    <a:graphicData uri="http://schemas.microsoft.com/office/word/2010/wordprocessingGroup">
                      <wpg:wgp>
                        <wpg:cNvGrpSpPr/>
                        <wpg:grpSpPr>
                          <a:xfrm>
                            <a:off x="0" y="0"/>
                            <a:ext cx="6642000" cy="3477960"/>
                            <a:chOff x="0" y="0"/>
                            <a:chExt cx="6642000" cy="3477960"/>
                          </a:xfrm>
                        </wpg:grpSpPr>
                        <wps:wsp>
                          <wps:cNvSpPr/>
                          <wps:spPr>
                            <a:xfrm>
                              <a:off x="0" y="0"/>
                              <a:ext cx="6642000" cy="3477960"/>
                            </a:xfrm>
                            <a:prstGeom prst="rect">
                              <a:avLst/>
                            </a:prstGeom>
                            <a:noFill/>
                            <a:ln w="17640">
                              <a:solidFill>
                                <a:srgbClr val="008000"/>
                              </a:solidFill>
                              <a:round/>
                            </a:ln>
                          </wps:spPr>
                          <wps:style>
                            <a:lnRef idx="0"/>
                            <a:fillRef idx="0"/>
                            <a:effectRef idx="0"/>
                            <a:fontRef idx="minor"/>
                          </wps:style>
                          <wps:bodyPr/>
                        </wps:wsp>
                        <wps:wsp>
                          <wps:cNvSpPr/>
                          <wps:spPr>
                            <a:xfrm>
                              <a:off x="50040" y="47160"/>
                              <a:ext cx="6558840" cy="3401640"/>
                            </a:xfrm>
                            <a:prstGeom prst="rect">
                              <a:avLst/>
                            </a:prstGeom>
                            <a:noFill/>
                            <a:ln w="36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36pt;margin-top:51.3pt;width:523pt;height:273.85pt" coordorigin="720,1026" coordsize="10460,5477">
                  <v:rect id="shape_0" stroked="t" o:allowincell="f" style="position:absolute;left:720;top:1026;width:10459;height:5476;mso-wrap-style:none;v-text-anchor:middle;mso-position-horizontal-relative:page;mso-position-vertical-relative:page">
                    <v:fill o:detectmouseclick="t" on="false"/>
                    <v:stroke color="green" weight="17640" joinstyle="round" endcap="flat"/>
                    <w10:wrap type="topAndBottom"/>
                  </v:rect>
                  <v:rect id="shape_0" stroked="t" o:allowincell="f" style="position:absolute;left:799;top:1100;width:10328;height:5356;mso-wrap-style:none;v-text-anchor:middle;mso-position-horizontal-relative:page;mso-position-vertical-relative:page">
                    <v:fill o:detectmouseclick="t" on="false"/>
                    <v:stroke color="green" weight="36360" joinstyle="round" endcap="flat"/>
                    <w10:wrap type="topAndBottom"/>
                  </v:rect>
                </v:group>
              </w:pict>
            </mc:Fallback>
          </mc:AlternateContent>
          <mc:AlternateContent>
            <mc:Choice Requires="wps">
              <w:drawing>
                <wp:anchor behindDoc="0" distT="0" distB="0" distL="114935" distR="114935" simplePos="0" locked="0" layoutInCell="0" allowOverlap="1" relativeHeight="4">
                  <wp:simplePos x="0" y="0"/>
                  <wp:positionH relativeFrom="page">
                    <wp:posOffset>925195</wp:posOffset>
                  </wp:positionH>
                  <wp:positionV relativeFrom="page">
                    <wp:posOffset>3641725</wp:posOffset>
                  </wp:positionV>
                  <wp:extent cx="5457825" cy="371475"/>
                  <wp:effectExtent l="0" t="0" r="0" b="0"/>
                  <wp:wrapTopAndBottom/>
                  <wp:docPr id="4" name=""/>
                  <a:graphic xmlns:a="http://schemas.openxmlformats.org/drawingml/2006/main">
                    <a:graphicData uri="http://schemas.microsoft.com/office/word/2010/wordprocessingShape">
                      <wps:wsp>
                        <wps:cNvSpPr txBox="1"/>
                        <wps:spPr>
                          <a:xfrm>
                            <a:off x="0" y="0"/>
                            <a:ext cx="5457960" cy="371520"/>
                          </a:xfrm>
                          <a:prstGeom prst="rect">
                            <a:avLst/>
                          </a:prstGeom>
                          <a:noFill/>
                          <a:ln w="0">
                            <a:noFill/>
                          </a:ln>
                        </wps:spPr>
                        <wps:txb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7                               PROSINEC 2007</w:t>
                              </w:r>
                            </w:p>
                          </w:txbxContent>
                        </wps:txbx>
                        <wps:bodyPr wrap="square" lIns="0" rIns="0" tIns="0" bIns="0" anchor="t">
                          <a:noAutofit/>
                        </wps:bodyPr>
                      </wps:wsp>
                    </a:graphicData>
                  </a:graphic>
                </wp:anchor>
              </w:drawing>
            </mc:Choice>
            <mc:Fallback>
              <w:pict>
                <v:shape id="shape_0" stroked="f" o:allowincell="f" style="position:absolute;margin-left:72.85pt;margin-top:286.75pt;width:429.7pt;height:29.2pt;mso-wrap-style:square;v-text-anchor:top;mso-position-horizontal-relative:page;mso-position-vertical-relative:page" type="_x0000_t202">
                  <v:textbo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7                               PROSINEC 2007</w:t>
                        </w:r>
                      </w:p>
                    </w:txbxContent>
                  </v:textbox>
                  <v:fill o:detectmouseclick="t" on="false"/>
                  <v:stroke color="#3465a4" joinstyle="round" endcap="flat"/>
                  <w10:wrap type="topAndBottom"/>
                </v:shape>
              </w:pict>
            </mc:Fallback>
          </mc:AlternateContent>
        </w:r>
      </w:hyperlink>
      <w:r>
        <w:rPr>
          <w:rStyle w:val="InternetLink"/>
          <w:rFonts w:eastAsia="Lucida Sans Unicode" w:cs="Arial" w:ascii="Arial" w:hAnsi="Arial"/>
          <w:b/>
          <w:bCs/>
          <w:sz w:val="18"/>
          <w:szCs w:val="18"/>
          <w:lang w:val="cs-CZ" w:eastAsia="zxx" w:bidi="zxx"/>
        </w:rPr>
        <w:t>FOTO 1</w:t>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BRIGÁDNIČENÍ</w:t>
      </w:r>
    </w:p>
    <w:p>
      <w:pPr>
        <w:pStyle w:val="Normal"/>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13. října proběhla za účasti osmi dobrovolníků brigáda na hřbitově. Obecní zastupitelstvo rozhodně nemá v úmyslu navázat tímto způsobem na staré časy a dělat občanům povinné „čárky“ za účast.  Ovšem řídit se heslem, že co je za plotem, není moje, a už mě tedy nezajímá, taky není úplně v pořádku. Přece jenom žijeme v jedné „společné“ komunitě. Obec netvoří jen těch pět zastupitelů, které si každé čtyři roky volíme, obec tvoří všech jejich 260 obyvatel!            A všem nám záleží na prostředí, ve kterém žijeme. Proto bychom se v hojnějším počtu chtěli každé jaro a podzim sejít  k velkému úklidu  veřejných prostranství. Tak zase na jaře.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Poděkování všem, kteří přišli a pomohli, a fi. Jasno a Lavasta za poskytnutí mechanizace.                                                </w:t>
      </w:r>
    </w:p>
    <w:p>
      <w:pPr>
        <w:pStyle w:val="Normal"/>
        <w:jc w:val="right"/>
        <w:rPr>
          <w:rFonts w:ascii="Arial" w:hAnsi="Arial" w:eastAsia="Lucida Sans Unicode" w:cs="Arial"/>
          <w:b w:val="false"/>
          <w:b w:val="false"/>
          <w:bCs w:val="false"/>
          <w:i/>
          <w:i/>
          <w:iCs/>
          <w:color w:val="auto"/>
          <w:sz w:val="18"/>
          <w:szCs w:val="18"/>
          <w:lang w:val="cs-CZ" w:eastAsia="zxx" w:bidi="zxx"/>
        </w:rPr>
      </w:pPr>
      <w:r>
        <w:rPr>
          <w:rFonts w:eastAsia="Lucida Sans Unicode" w:cs="Arial" w:ascii="Arial" w:hAnsi="Arial"/>
          <w:b w:val="false"/>
          <w:bCs w:val="false"/>
          <w:i/>
          <w:iCs/>
          <w:color w:val="auto"/>
          <w:sz w:val="18"/>
          <w:szCs w:val="18"/>
          <w:lang w:val="cs-CZ" w:eastAsia="zxx" w:bidi="zxx"/>
        </w:rPr>
        <w:t>SrHa</w:t>
      </w:r>
    </w:p>
    <w:p>
      <w:pPr>
        <w:pStyle w:val="Normal"/>
        <w:ind w:left="0" w:right="-72" w:hanging="0"/>
        <w:rPr>
          <w:rFonts w:ascii="Arial Narrow" w:hAnsi="Arial Narrow" w:eastAsia="Lucida Sans Unicode" w:cs="Arial Narrow"/>
          <w:b/>
          <w:b/>
          <w:bCs w:val="false"/>
          <w:i/>
          <w:i/>
          <w:iCs/>
          <w:color w:val="auto"/>
          <w:sz w:val="20"/>
          <w:szCs w:val="20"/>
          <w:lang w:val="cs-CZ" w:eastAsia="zxx" w:bidi="zxx"/>
        </w:rPr>
      </w:pPr>
      <w:r>
        <w:rPr>
          <w:rFonts w:eastAsia="Lucida Sans Unicode" w:cs="Arial Narrow" w:ascii="Arial Narrow" w:hAnsi="Arial Narrow"/>
          <w:b/>
          <w:bCs w:val="false"/>
          <w:i/>
          <w:iCs/>
          <w:color w:val="auto"/>
          <w:sz w:val="20"/>
          <w:szCs w:val="20"/>
          <w:lang w:val="cs-CZ" w:eastAsia="zxx" w:bidi="zxx"/>
        </w:rPr>
      </w:r>
    </w:p>
    <w:p>
      <w:pPr>
        <w:pStyle w:val="Normal"/>
        <w:widowControl w:val="false"/>
        <w:tabs>
          <w:tab w:val="clear" w:pos="709"/>
          <w:tab w:val="left" w:pos="9356" w:leader="none"/>
        </w:tabs>
        <w:autoSpaceDE w:val="false"/>
        <w:jc w:val="both"/>
        <w:rPr>
          <w:rFonts w:ascii="Arial Narrow" w:hAnsi="Arial Narrow" w:eastAsia="Lucida Sans Unicode" w:cs="Tahoma"/>
          <w:b/>
          <w:b/>
          <w:color w:val="auto"/>
          <w:sz w:val="20"/>
          <w:szCs w:val="20"/>
          <w:lang w:val="cs-CZ" w:eastAsia="zxx" w:bidi="zxx"/>
        </w:rPr>
      </w:pPr>
      <w:r>
        <w:rPr>
          <w:rFonts w:eastAsia="Lucida Sans Unicode" w:cs="Tahoma" w:ascii="Arial Narrow" w:hAnsi="Arial Narrow"/>
          <w:b/>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ind w:left="0" w:right="-72" w:hanging="0"/>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SETKÁNÍ S DŮCHODCI</w:t>
      </w:r>
    </w:p>
    <w:p>
      <w:pPr>
        <w:pStyle w:val="Normal"/>
        <w:ind w:left="0" w:right="-72" w:hanging="0"/>
        <w:rPr/>
      </w:pPr>
      <w:r>
        <w:rPr>
          <w:rFonts w:eastAsia="Arial" w:cs="Arial" w:ascii="Arial" w:hAnsi="Arial"/>
          <w:b/>
          <w:color w:val="008000"/>
          <w:sz w:val="18"/>
          <w:szCs w:val="18"/>
          <w:lang w:val="cs-CZ" w:eastAsia="zxx" w:bidi="zxx"/>
        </w:rPr>
        <w:t xml:space="preserve"> </w:t>
      </w:r>
      <w:r>
        <w:rPr>
          <w:rFonts w:eastAsia="Lucida Sans Unicode" w:cs="Arial" w:ascii="Arial" w:hAnsi="Arial"/>
          <w:b/>
          <w:color w:val="008000"/>
          <w:sz w:val="18"/>
          <w:szCs w:val="18"/>
          <w:lang w:val="cs-CZ" w:eastAsia="zxx" w:bidi="zxx"/>
        </w:rPr>
        <w:t>9. 11. 2007</w:t>
      </w:r>
    </w:p>
    <w:p>
      <w:pPr>
        <w:pStyle w:val="Normal"/>
        <w:widowControl w:val="false"/>
        <w:tabs>
          <w:tab w:val="clear" w:pos="709"/>
          <w:tab w:val="left" w:pos="9356" w:leader="none"/>
        </w:tabs>
        <w:autoSpaceDE w:val="false"/>
        <w:ind w:left="0" w:right="-72" w:hanging="0"/>
        <w:jc w:val="both"/>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widowControl w:val="false"/>
        <w:tabs>
          <w:tab w:val="clear" w:pos="709"/>
          <w:tab w:val="left" w:pos="9356" w:leader="none"/>
        </w:tabs>
        <w:autoSpaceDE w:val="false"/>
        <w:jc w:val="both"/>
        <w:rPr/>
      </w:pPr>
      <w:hyperlink r:id="rId4">
        <w:r>
          <w:rPr>
            <w:rStyle w:val="InternetLink"/>
            <w:rFonts w:eastAsia="Lucida Sans Unicode" w:cs="Arial" w:ascii="Arial" w:hAnsi="Arial"/>
            <w:b/>
            <w:bCs/>
            <w:sz w:val="18"/>
            <w:szCs w:val="18"/>
            <w:lang w:val="cs-CZ" w:eastAsia="zxx" w:bidi="zxx"/>
          </w:rPr>
          <w:t>FOTO 2</w:t>
        </w:r>
      </w:hyperlink>
    </w:p>
    <w:p>
      <w:pPr>
        <w:pStyle w:val="Normal"/>
        <w:widowControl w:val="false"/>
        <w:tabs>
          <w:tab w:val="clear" w:pos="709"/>
          <w:tab w:val="left" w:pos="9356" w:leader="none"/>
        </w:tabs>
        <w:autoSpaceDE w:val="false"/>
        <w:jc w:val="both"/>
        <w:rPr/>
      </w:pPr>
      <w:hyperlink r:id="rId5">
        <w:r>
          <w:rPr/>
        </w:r>
      </w:hyperlink>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Tato akce má již své tradiční místo v kalendáři společenských událostí naší obce, a proto ani letos nemohla chybět. Kromě posezení a popovídání  si se sousedy a kamarády došlo i na zpěvy a tance. O hudební doprovod se starala kapela 1+ 1, která vystoupí také v únoru na obecním plese. V sále panovala příjemná atmosféra a společnost se rozešla až krátce před půlnocí.</w:t>
      </w:r>
    </w:p>
    <w:p>
      <w:pPr>
        <w:pStyle w:val="Normal"/>
        <w:widowControl w:val="false"/>
        <w:tabs>
          <w:tab w:val="clear" w:pos="709"/>
          <w:tab w:val="left" w:pos="9356" w:leader="none"/>
        </w:tabs>
        <w:autoSpaceDE w:val="false"/>
        <w:jc w:val="both"/>
        <w:rPr/>
      </w:pPr>
      <w:hyperlink r:id="rId6">
        <w:r>
          <w:rPr>
            <w:rFonts w:eastAsia="Lucida Sans Unicode" w:cs="Arial" w:ascii="Arial" w:hAnsi="Arial"/>
            <w:color w:val="auto"/>
            <w:sz w:val="18"/>
            <w:szCs w:val="18"/>
            <w:lang w:val="cs-CZ" w:eastAsia="zxx" w:bidi="zxx"/>
          </w:rPr>
        </w:r>
      </w:hyperlink>
    </w:p>
    <w:p>
      <w:pPr>
        <w:pStyle w:val="Normal"/>
        <w:widowControl w:val="false"/>
        <w:tabs>
          <w:tab w:val="clear" w:pos="709"/>
          <w:tab w:val="left" w:pos="9356" w:leader="none"/>
        </w:tabs>
        <w:autoSpaceDE w:val="false"/>
        <w:jc w:val="both"/>
        <w:rPr/>
      </w:pPr>
      <w:hyperlink r:id="rId7">
        <w:r>
          <w:rPr>
            <w:rFonts w:eastAsia="Lucida Sans Unicode" w:cs="Tahoma"/>
            <w:color w:val="auto"/>
            <w:sz w:val="24"/>
            <w:szCs w:val="24"/>
            <w:lang w:val="cs-CZ" w:eastAsia="zxx" w:bidi="zxx"/>
          </w:rPr>
        </w:r>
      </w:hyperlink>
    </w:p>
    <w:p>
      <w:pPr>
        <w:pStyle w:val="Normal"/>
        <w:jc w:val="both"/>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NA KREV SI ČLOVĚK ČASEM ZVYKNE</w:t>
      </w:r>
    </w:p>
    <w:p>
      <w:pPr>
        <w:pStyle w:val="Normal"/>
        <w:ind w:left="0" w:right="0" w:firstLine="708"/>
        <w:jc w:val="both"/>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 xml:space="preserve">Ondřej Černý (nar. 1982) patří k Ublanům, kteří v současné době žijí a pracují mimo Ublo. Profese záchranáře ho zavedla do Prahy, kde působí už druhým rokem. </w:t>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jc w:val="both"/>
        <w:rPr/>
      </w:pPr>
      <w:r>
        <w:rPr>
          <w:rFonts w:eastAsia="Arial" w:cs="Arial" w:ascii="Arial" w:hAnsi="Arial"/>
          <w:color w:val="auto"/>
          <w:sz w:val="18"/>
          <w:szCs w:val="18"/>
          <w:lang w:val="cs-CZ" w:eastAsia="zxx" w:bidi="zxx"/>
        </w:rPr>
        <w:t xml:space="preserve"> </w:t>
      </w:r>
      <w:r>
        <w:rPr>
          <w:rFonts w:eastAsia="Lucida Sans Unicode" w:cs="Arial" w:ascii="Arial" w:hAnsi="Arial"/>
          <w:b/>
          <w:color w:val="auto"/>
          <w:sz w:val="18"/>
          <w:szCs w:val="18"/>
          <w:lang w:val="cs-CZ" w:eastAsia="zxx" w:bidi="zxx"/>
        </w:rPr>
        <w:t>Ondro, vystudoval jsi střední ekonomické lyceum. Jak ses dostal k práci záchranář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Během studia ekonomie jsem zjistil, že tato disciplína asi nebude to, co by mě v budoucnu naplňovalo. Takže jsem přemýšlel, co by mě  bavilo. Jednou v létě jsme pak byli s kamarády na Senci, a tam jsme se na nějaké party stali svědky toho, jak nějací kluci zkopali jiného kluka. Dávali jsme mu první pomoc a já jsem si tehdy uvědomil, že je to smysluplné a že by nebylo špatné věnovat se pomoci lidem i v budoucnu. Tak jsem se do toho pustil a myslím, že jsem nešlápl vedle.</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 xml:space="preserve">Proč jsi odešel do Prahy?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podstatě to byla náhoda. Nemohl jsem tady sehnat práci v oboru, tak jsem si podal přihlášku do Prahy. Podmínkou k přijetí v hlavním městě bylo získání řidičáku skupiny C, takže jsem si ho udělal, prošel jsem přes nejrůznější psychotesty a podobně a za měsíc mě přijali. Nebylo co řešit.</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Když se řekne záchranář, hodně lidí si vybaví americké televizní seriály. Záchranář je tam zobrazován jako hrdina, který dnes a denně nasazuje život a velkolepě zachraňuje lidi v ohrožení. Skutečnost je ale asi trochu jiná...</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Závažných výjezdů je skutečně málo, řekl bych tak patnáct - dvacet procent. Nejvíce asi jezdíme k opilým lidem, kteří někde usnou a okolí neví, co je s nimi. Hodně nás volají ke kolapsům, hlavně v létě, k lidem s akutní bolestí břicha a hrudi. Časté jsou taky úrazy rukou a nohou nebo hlavy, mozkové mrtvice. Pražskou specialitou jsou také lidé s teplotou nebo s bolestmi zad a dalšími banálními potížemi, kteří okamžitě volají záchranku a vlastně tuto službu velice zneužívají.</w:t>
      </w:r>
    </w:p>
    <w:p>
      <w:pPr>
        <w:pStyle w:val="Normal"/>
        <w:jc w:val="both"/>
        <w:rPr/>
      </w:pPr>
      <w:r>
        <w:rPr>
          <w:rFonts w:eastAsia="Lucida Sans Unicode" w:cs="Arial" w:ascii="Arial" w:hAnsi="Arial"/>
          <w:b/>
          <w:color w:val="auto"/>
          <w:sz w:val="18"/>
          <w:szCs w:val="18"/>
          <w:lang w:val="cs-CZ" w:eastAsia="zxx" w:bidi="zxx"/>
        </w:rPr>
        <w:t>Kromě odborného vzdělání by asi člověk měl mít k této práci i nějaké vrozené předpoklady. Ne každý asi zachová klid, když má před sebou vážně zraněného nebo nemocného člověka</w:t>
      </w:r>
      <w:r>
        <w:rPr>
          <w:rFonts w:eastAsia="Lucida Sans Unicode" w:cs="Arial" w:ascii="Arial" w:hAnsi="Arial"/>
          <w:color w:val="auto"/>
          <w:sz w:val="18"/>
          <w:szCs w:val="18"/>
          <w:lang w:val="cs-CZ" w:eastAsia="zxx" w:bidi="zxx"/>
        </w:rPr>
        <w:t>…</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To je pravda, ale hodně nám v tomto směru pomohla už škola. Nejprve jsme chodili na klasická oddělení v nemocnici, potom na ARO a JIP. Pak jsme jezdili v záchrance jako pozorovatelé, sledovali jsme, co se děje a jak to kdo řeší. Později nás pustili k lehčím úkonům a na konci praxe už nás jen kontrolovali, stáli nám za zády a my jsme pomáhali lidem sami. Takže člověk se naučí nepanikařit – především když ví, co má dělat.</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To ale přece za vás rozhodne lékař, který přijede v sanitce se záchranářem, ne?</w:t>
      </w:r>
    </w:p>
    <w:p>
      <w:pPr>
        <w:pStyle w:val="Normal"/>
        <w:jc w:val="both"/>
        <w:rPr/>
      </w:pPr>
      <w:r>
        <w:rPr>
          <w:rFonts w:eastAsia="Lucida Sans Unicode" w:cs="Arial" w:ascii="Arial" w:hAnsi="Arial"/>
          <w:color w:val="auto"/>
          <w:sz w:val="18"/>
          <w:szCs w:val="18"/>
          <w:lang w:val="cs-CZ" w:eastAsia="zxx" w:bidi="zxx"/>
        </w:rPr>
        <w:t xml:space="preserve">Vždycky ne. Na Zlínsku a Vsetínsku jezdí buď rychlá lékařská pomoc, nebo rychlá zdravotnická pomoc. Dispečink podle tísňové výzvy vyhodnotí, který typ pomoci je vhodný, a vyšle ho. S lékařskou pomocí jede i lékař, se zdravotnickou jen řidič a záchranář. V Praze je pak systém ještě trochu jiný. Tam jezdí ve velkém autě řidič se záchranářem a lékař má své menší auto se svým řidičem. Posádky se potkají na místě. Je to ekonomičtější; </w:t>
      </w:r>
      <w:r>
        <w:rPr>
          <w:rFonts w:eastAsia="Lucida Sans Unicode" w:cs="Arial" w:ascii="Arial" w:hAnsi="Arial"/>
          <w:color w:val="000000"/>
          <w:sz w:val="18"/>
          <w:szCs w:val="18"/>
          <w:lang w:val="cs-CZ" w:eastAsia="zxx" w:bidi="zxx"/>
        </w:rPr>
        <w:t>záchranář jede k hlášenému případu pokaždé, a pokud je na místě dřív než lékař, může na základě zjištěných skutečností lékaře přes dispečink odvolat. Například tehdy, když je hlášeno bezvědomí, a na místě se pak zjistí, že pacient leží na zemi jen proto, že je hodně opilý. Nebo v situaci, která přes telefon na dispečinku vypadala závažně a na místě se už jeví banálněji. Občas je to taky naopak. Lékař odvolává nás, protože po dojezdu na místo zjistí, že už je pozdě a pro pacienta se bohužel nedá nic udělat.</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Za dva roky, co tuto práci děláš, se už možná dá mluvit o určité rutině. Nicméně určitě jsi zažil pár případů, při kterých ti bylo pořádně horko...</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o jasně. Občas už opravdu počítáme každou vteřinu, než dorazí lékař. Nicméně při každém závažném případu, třeba u nehody, musíme udělat spoustu práce, takže si stres v té chvíli ani neuvědomujeme. Na krev si člověk taky časem zvykne. Mnohem horší jsou chvíle, když někdo umře a my u něj doma vypisujeme úmrtní listy a jiné papíry. Rodina je nešťastná a je hrozně těžké to dobře zvládnout.</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Asi se musíte vyznat i v psychologi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no, ve škole jsme se jí věnovali jeden semestr, ale v podstatě se to člověk nejlépe naučí praxí. Ve studiu nicméně pokračujeme dál; teď třeba máme školení zaměřené na agresivitu pacientů.</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O tom se v poslední době hodně mluvilo. Setkal ses s tím osobně?</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Občas nám lidé nadávají, hlavně opilci, které nesmíme nechat ležet na ulici a musíme je převést do nemocnice. Jednou mě opilý muž kopl do břicha, když jsem se k němu skláněl. My už ale předem odhadujeme, jak se situace může stočit. Když se objevují nějaké náznaky agresivity, voláme k asistenci policii. Případ pak řešíme až s ní.</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Jezdíte taky k porodům?</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no, ale to mě naštěstí ještě nepotkalo. Mám z toho trochu strach. My jsme sice měli praxi na porodním sále, víme, jak porod probíhá a jak to všechno kolem běží, ale samozřejmě ve skutečnosti je to něco jiného. Teoreticky vím, jak na to, ale praxe se bojí každý, kdo to nezkusil.</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Občas určitě řešíte i nějaké kuriózní případy...</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Ještě na praxi jsme měli výzvu muž sražený vlakem. Bylo to v noci, a tak jsme chystali baterky a taky vaky, kdyby chyběly nějaké části těla. No a když jsme dorazili na místo, zjistili jsme, že pán je naprosto v pořádku. Šel z hospody a usnul na kolejích. Přejely ho tři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oupravy, a on se ani neprobral. Všiml si ho nakonec průvodčí, zastavil vlak, šel ho vzbudit, ale nebylo to snadné. Než se mu to podařilo, byli jsme na místě my a taky policisté a hasiči... Měl obrovské štěstí, tohle nocování mohlo skončit úplně jinak.</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Volají vás i k dětem?</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no, a bývá to náročné. U malého pacienta je totiž nejčastěji i hysterická maminka. Takže je třeba nejen pomoct dítěti, ale trochu zklidnit i rodiče. A někdy to nejde. Vzpomínám si, jak jsme jeli k devítiletému klukovi, kterého postihla zástava, když se rozběhl za babičkou. Z ničeho nic. Máma byla naštěstí pohotová, masírovala mu srdce, a když jsme přijeli, podařilo se nám ho rozdýchat. Dovezli jsme ho na přístrojích do nemocnice, tam ještě týden ležel, ale pak umřel. Měl totiž vrozenou srdeční vadu, o které se nevědělo, nebyla šance ho zachránit. Jeho maminku jsme nemohli tehdy vzít s sebou do sanitky, bušila na kapotu... nepříjemné.</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Myslíš si, že se lidé mohou spolehnout na záchranku, nebo bys doporučil, aby každý ovládal základy první pomoc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Záchranka je spolehlivá, ale prvořadý je určitě zásah těch nejbližších. Třeba mozek je strašně křehký orgán; když se mu na deset minut zastaví přívod kyslíku, odumře. A do deseti minut sanitka prostě nemá šanci dorazit skoro nikdy. Proto by lidi měli umět hlavně srdeční masáž, nic na tom není a zachraňuje to život. Nebo je taky třeba umět zastavit masivní krvácení – to je taky nebezpečné a záleží na každé minutě. Doporučuji všem naučit se alespoň tohle, může se to každému někdy strašně hodit. </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Plánuješ, že se časem vrátíš domů?</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Určitě. V Praze chci zůstat ještě půl nebo tři čtvrtě roku, pak vyjedu někam do ciziny. No a potom se mi snad podaří najít si práci tady.</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Praha tě už omrzel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Ze začátku mě fascinovala, ostatně asi jako každého, kdo se do ní přistěhuje. Skvělý je třeba neomezený přísun zábavy. Ale časem to omrzí. Teď jsem se na dva měsíce vrátil do Ubla, měl jsem zlomenou nohu, a moc mě to tady bavilo. Potvrdil jsem si, že je to tu fajn, není tady taková anonymita. V Praze když člověk přijde do hospody, nikoho nezná, kdežto tady všechny. Je to většinou výhoda.</w:t>
      </w:r>
    </w:p>
    <w:p>
      <w:pPr>
        <w:pStyle w:val="Normal"/>
        <w:jc w:val="right"/>
        <w:rPr>
          <w:rFonts w:ascii="Arial" w:hAnsi="Arial" w:eastAsia="Lucida Sans Unicode" w:cs="Arial"/>
          <w:i/>
          <w:i/>
          <w:iCs/>
          <w:color w:val="auto"/>
          <w:sz w:val="18"/>
          <w:szCs w:val="18"/>
          <w:lang w:val="cs-CZ" w:eastAsia="zxx" w:bidi="zxx"/>
        </w:rPr>
      </w:pPr>
      <w:r>
        <w:rPr>
          <w:rFonts w:eastAsia="Lucida Sans Unicode" w:cs="Arial" w:ascii="Arial" w:hAnsi="Arial"/>
          <w:i/>
          <w:iCs/>
          <w:color w:val="auto"/>
          <w:sz w:val="18"/>
          <w:szCs w:val="18"/>
          <w:lang w:val="cs-CZ" w:eastAsia="zxx" w:bidi="zxx"/>
        </w:rPr>
        <w:t>Ptala se  saze</w:t>
      </w:r>
    </w:p>
    <w:p>
      <w:pPr>
        <w:pStyle w:val="Normal"/>
        <w:widowControl w:val="false"/>
        <w:tabs>
          <w:tab w:val="clear" w:pos="709"/>
          <w:tab w:val="left" w:pos="9356" w:leader="none"/>
        </w:tabs>
        <w:autoSpaceDE w:val="false"/>
        <w:jc w:val="both"/>
        <w:rPr/>
      </w:pPr>
      <w:hyperlink r:id="rId8">
        <w:r>
          <w:rPr>
            <w:rFonts w:eastAsia="Lucida Sans Unicode" w:cs="Arial" w:ascii="Arial" w:hAnsi="Arial"/>
            <w:i/>
            <w:iCs/>
            <w:color w:val="auto"/>
            <w:sz w:val="18"/>
            <w:szCs w:val="18"/>
            <w:lang w:val="cs-CZ" w:eastAsia="zxx" w:bidi="zxx"/>
          </w:rPr>
        </w:r>
      </w:hyperlink>
    </w:p>
    <w:p>
      <w:pPr>
        <w:pStyle w:val="Normal"/>
        <w:widowControl w:val="false"/>
        <w:tabs>
          <w:tab w:val="clear" w:pos="709"/>
          <w:tab w:val="left" w:pos="9356" w:leader="none"/>
        </w:tabs>
        <w:autoSpaceDE w:val="false"/>
        <w:jc w:val="both"/>
        <w:rPr/>
      </w:pPr>
      <w:hyperlink r:id="rId9">
        <w:r>
          <w:rPr>
            <w:rFonts w:eastAsia="Lucida Sans Unicode" w:cs="Tahoma"/>
            <w:color w:val="auto"/>
            <w:sz w:val="24"/>
            <w:szCs w:val="24"/>
            <w:lang w:val="cs-CZ" w:eastAsia="zxx" w:bidi="zxx"/>
          </w:rPr>
        </w:r>
      </w:hyperlink>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BYLI JSME V AFRICE – ANEB UČTE SE ANGLICKY</w:t>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bCs/>
          <w:color w:val="FF0000"/>
          <w:sz w:val="18"/>
          <w:szCs w:val="18"/>
          <w:lang w:val="cs-CZ" w:eastAsia="zxx" w:bidi="zxx"/>
        </w:rPr>
      </w:pPr>
      <w:hyperlink r:id="rId10">
        <w:r>
          <w:rPr>
            <w:rStyle w:val="InternetLink"/>
            <w:rFonts w:eastAsia="Lucida Sans Unicode" w:cs="Arial" w:ascii="Arial" w:hAnsi="Arial"/>
            <w:b/>
            <w:bCs/>
            <w:sz w:val="18"/>
            <w:szCs w:val="18"/>
            <w:lang w:val="cs-CZ" w:eastAsia="zxx" w:bidi="zxx"/>
          </w:rPr>
          <w:t>FOTO 3</w:t>
        </w:r>
      </w:hyperlink>
    </w:p>
    <w:p>
      <w:pPr>
        <w:pStyle w:val="Normal"/>
        <w:rPr>
          <w:rFonts w:ascii="Arial" w:hAnsi="Arial" w:eastAsia="Lucida Sans Unicode" w:cs="Arial"/>
          <w:b/>
          <w:b/>
          <w:bCs/>
          <w:color w:val="FF0000"/>
          <w:sz w:val="18"/>
          <w:szCs w:val="18"/>
          <w:lang w:val="cs-CZ" w:eastAsia="zxx" w:bidi="zxx"/>
        </w:rPr>
      </w:pPr>
      <w:r>
        <w:rPr>
          <w:rFonts w:eastAsia="Lucida Sans Unicode" w:cs="Arial" w:ascii="Arial" w:hAnsi="Arial"/>
          <w:b/>
          <w:bCs/>
          <w:color w:val="FF0000"/>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Návštěva Afriky určitě patří k mimořádným událostem. Pro mnoho lidí je to neuskutečnitelný sen. My jsme měli to štěstí, že jsme díky příbuzným a dětem, kteří nám tuto cestu iniciovali, měli možnost černý kontinent navštívit. Navštívili jsme Keňu, Ugandu, Rwandu a překročili jsme i hranice do Konga. Cílem cesty byla návštěva lokalit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 výskytem horských goril a teritorií s typickými africkými zvířaty, jako jsou antilopy, zebry apod. Postupně se s vámi chceme podělit o dojmy a zážitky, které jsme si z těchto cest dovezli. Ale po pořádku.</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Úvodem je třeba říci, že Afrika je opravdu chudá, v mnoha věcech zaostalá, ale poutavá a specifická svým životem, který je pro Evropana mnohdy těžko pochopitelný. V jednom však jsou mnohem dál než my. Všichni Afričané ovládají některý světový jazyk. Zpravidla je to ten, kterým mluvili první kolonizátoři při objevování Afriky. A protože velká část Afriky byla anglickými koloniemi a protože je dnes světovým jazykem číslo jedna angličtina, tak většina Afričanů dnes mluví mimo svůj původní kmenový jazyk také anglicky. Děti od první třídy, to je od pěti let, se učí dalších pět let právě tento jazyk. Cítili jsme se opravdu nepříjemně, ba někdy až trapně, když černoši v hliněné chýši nemohli pochopit, proč jim nerozumíme, když oni na nás přece mluví anglicky. Co se týká naší domluvy s okolím, vsadili jsme před odjezdem na to, že mezi účastníky zájezdu bude někdo, kdo bude mluvit německy, a ten nám pomůže v domluvě. Předpoklad se naplnil a díky třem Švýcarům se nám dařilo zvládat komunikaci s průvodcem a ostatními účastníky expedice. A věřte, že to byla směs z celého světa. Jihoafričané, Australané, Irové, Angličané, Švýcaři, Kanaďané a Američané. My Češi jsme byli někdy větší atrakcí než Afričané, protože jsme jako jediní nemluvili anglicky.</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Sraz účastníků expedice byl v Keni. Naše cesta začala v Praze na letišti. Letěli jsme přes Brusel, kde jsme přespali, a druhý den ráno odletěli do Nairobi v Keni. Zhruba 7500 km. Po příjemné noci v koloniálním hotelu Bouleward a po výborné snídani jsme se zde na hotelovém parkovišti postupně scházeli s ostatními účastníky expedice z celého světa u přistaveného speciálního autobusu, se kterým jsme odjeli na čtrnáctidenní výpravu za krásami africké divočiny a za poznáváním afrického stylu života. Speciální autobus „track“ byl značky Mercedes. V dolní části měl prostor pro naše zavazadla, která jsme neustále převáželi s sebou, dále zde byly nádrže na pitnou vodu, prostor pro zásoby jídla, nádobí, stany, kempinkový nábytek atd. V horní časti byl prostor pro cestování, upravený pro dlouhodobý pobyt v terénu. To znamená, že zde byly pohodlné autobusové sedačky, ale také stůl, kolem  kterého si sedlo šest osob. Vyšplhat po schůdkách do „patra“ k sedačkám bylo někdy i pro mladé ne zrovna lehké. Ubytování bylo v kempech a církevních misiích. Zde jsme měli předplacená místa pro postavení stanů, které jsme vezli v traku. Ten, kdo chtěl, si mohl připlatit a ubytovat se v tzv. lodgi, to je stan s postelemi, někdy s elektrikou, a dokonce i telefonem. Nad tímto stanem  byla postavena konstrukce se střechou pokrytou slaměným doškem. To jsme uvítali hlavně při tropických bouřkách, které jsme tu v noci zažili. Další možností bylo ubytování v chatkách nebo i v pokojích pro dvě až třicet osob. Kempy byly zpravidla na dobré úrovni, upravené, udržované, povětšinou s typickým africkým barem a vždy hlídané. V Keni je hlídali Masajové s lukem a oštěpem, ale v Ugandě to byli dobře ozbrojení vojáci se samopaly. Ve Rwandě je možné spát, z bezpečnostních důvodů, jen v misiích, které jsou vždy obehnány vysokou zdí, nahoře jištěnou skleněnými střepy, které brání výbojným jednotlivcům a skupinám  proti přelezení. Uvnitř je komplex budov pro ubytování, stravování, kempování a někdy i s možností občerstvení pivem apod. Samozřejmostí jsou zde modlitebny, případně kostely. Misie patří zpravidla katolickému řádu. Stravu jsme vezli s sebou. Teplé snídaně a večeře připravoval domorodý kuchař Ronaldo, který byl součástí tříčlenného domorodého doprovodu. Doprovod dále tvořil řidič Moses a průvodce Berbardo. Obědy jsme si připravovali svépomocně sami. Byl to zpravidla sýr, zelenina, nějaké salámy (většinou maďarské, ať žije globalizace) a k tomu tousty z něčeho, co bylo jako veka, a k tomu ovoce. Samostatnou kapitolou bylo dodržování hygienických zásad.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Základem je nejíst a nepít nic, co není originálně a neprodyšně uzavřeno. Nádobí, stejně jako ruce, je nutno umývat v trojí vodě s dezinfekcí a po každém kontaktu s místním prostředím ruce dezinfikovat. Nezbytností je očkování před výjezdem do Afriky a po celou dobu pobytu pravidelné a nepřetržité užívání léků proti malárii. Samozřejmě je velice dobré mít s sebou něco na prevenci. My jsme si vzali jak Jelínkovu borovičku, tak i slivovici. A díky všem těmto opatřením jsme neměli sebemenší zdravotní potíž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Africe se jezdí na silnicích vpravo nebo vlevo. Někdy je to dáno tím, který stát měl tu kterou zemi jako kolonii. Často je to ale i stavem</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ilnic. Jezdí se prostě tam, kde je silnice sjízdnější, což je mnohdyvelký problém. Silniční pravidla jsou v principu obdobná jako u nás, ale nedodržují se. Přednost má vždy ten, kdo má větší nebo rychlejší auto. Osobní auta jsou převážně japonská, nákladní auta jsou naopak zpravidla z Evropy. Není problém na silnici typu naší dálnice potkat v protisměru Masaje na kolech, mnohdy i tři na jednom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rvní den po výjezdu z Nairobi jsme spali v „Akácia“  kempu, který byl vzdálen z hlavního města asi 300 km. Cesta trvala jen s přestávkou na oběd celý den. Kemp byl na okraji rezervace Masai Mara. Tato rezervace  je většině televizních diváků známá záběry na neuvěřitelné množství zvěře na nekonečných rovinách, které jsou součásti tzv. Velkého afrického příkopu. Rezervace je na jižní hranici Keni s Tanzánií a navazuje přímo na rezervaci Serengeti. Po cestě do Masai Mara jsme měli přestávku na občerstvení a oddech  na parkovišti, které mělo toalety evropského stylu. Bylo to první a na dlouhou dobu poslední kulturní zařízení na cestách. Jak jsme se blížili k národnímu parku, tak ubývalo vesnic s kulatými hliněnými chatrčemi a obdělávanými políčky a přibývalo trnitých akácií, antilop, zeber a domorodých Masajů, kteří zde ve svých klasických červených oděvech hnali svá stáda dobytka. V podvečer, těsně před kempem, jsme potkali skupinu statných kaferských buvolů. Docela jsme byli rádi, že dnešní jízda po cestách plných výmolů a prachu končí. Do kempu jsme přijeli za soumraku (kolem šesté byla úplná tma), rychle  se ubytovali v lodgích, dali si vychlazené pivo (mimochodem docela dobré kvality) a výbornou večeři, připravenou na dřevěném uhlí černým kuchařem Ronaldem. Kemp byl bez elektřiny, takže byl docela problém s dobíjením baterií do kamer a fotoaparátů. Jedinou možností byl bar s agregátem, kde za sto keňských šilinků nám majitel dal na hodinu baterie na nabíječku. Pak přišli na řadu další a další. Právě tento kemp byl hlídán domorodými Masaji, ozbrojenými jen lukem a oštěpem, kteří v noci odháněli drzé paviány a hyeny. Z velkých zvířat se do kempu nedostalo tuto noc naštěstí žádné. Ráno nás čekalo vstávání v šest hodin a odjezd na planinu Masai Mara. Zatím jsme ani netušili, co nás čeká, co všechno a v jakém množství tady i jinde uvidíme…</w:t>
      </w:r>
    </w:p>
    <w:p>
      <w:pPr>
        <w:pStyle w:val="Normal"/>
        <w:jc w:val="right"/>
        <w:rPr>
          <w:rFonts w:ascii="Arial" w:hAnsi="Arial" w:eastAsia="Lucida Sans Unicode" w:cs="Arial"/>
          <w:i/>
          <w:i/>
          <w:iCs/>
          <w:color w:val="auto"/>
          <w:sz w:val="18"/>
          <w:szCs w:val="18"/>
          <w:lang w:val="cs-CZ" w:eastAsia="zxx" w:bidi="zxx"/>
        </w:rPr>
      </w:pPr>
      <w:r>
        <w:rPr>
          <w:rFonts w:eastAsia="Lucida Sans Unicode" w:cs="Arial" w:ascii="Arial" w:hAnsi="Arial"/>
          <w:i/>
          <w:iCs/>
          <w:color w:val="auto"/>
          <w:sz w:val="18"/>
          <w:szCs w:val="18"/>
          <w:lang w:val="cs-CZ" w:eastAsia="zxx" w:bidi="zxx"/>
        </w:rPr>
        <w:t>Jan a Zdena Šimkovi</w:t>
      </w:r>
    </w:p>
    <w:p>
      <w:pPr>
        <w:pStyle w:val="Normal"/>
        <w:jc w:val="left"/>
        <w:rPr/>
      </w:pPr>
      <w:hyperlink r:id="rId11">
        <w:r>
          <w:rPr>
            <w:rFonts w:eastAsia="Lucida Sans Unicode" w:cs="Arial" w:ascii="Arial" w:hAnsi="Arial"/>
            <w:i/>
            <w:iCs/>
            <w:color w:val="auto"/>
            <w:sz w:val="18"/>
            <w:szCs w:val="18"/>
            <w:lang w:val="cs-CZ" w:eastAsia="zxx" w:bidi="zxx"/>
          </w:rPr>
        </w:r>
      </w:hyperlink>
    </w:p>
    <w:p>
      <w:pPr>
        <w:pStyle w:val="Normal"/>
        <w:jc w:val="left"/>
        <w:rPr/>
      </w:pPr>
      <w:hyperlink r:id="rId12">
        <w:r>
          <w:rPr>
            <w:rFonts w:eastAsia="Lucida Sans Unicode" w:cs="Tahoma"/>
            <w:color w:val="auto"/>
            <w:sz w:val="24"/>
            <w:szCs w:val="24"/>
            <w:lang w:val="cs-CZ" w:eastAsia="zxx" w:bidi="zxx"/>
          </w:rPr>
        </w:r>
      </w:hyperlink>
    </w:p>
    <w:p>
      <w:pPr>
        <w:pStyle w:val="Normal"/>
        <w:jc w:val="left"/>
        <w:rPr>
          <w:rFonts w:ascii="Arial" w:hAnsi="Arial" w:eastAsia="Lucida Sans Unicode" w:cs="Arial"/>
          <w:i/>
          <w:i/>
          <w:iCs/>
          <w:color w:val="auto"/>
          <w:sz w:val="18"/>
          <w:szCs w:val="18"/>
          <w:lang w:val="cs-CZ" w:eastAsia="zxx" w:bidi="zxx"/>
        </w:rPr>
      </w:pPr>
      <w:hyperlink r:id="rId13">
        <w:r>
          <w:rPr>
            <w:rStyle w:val="InternetLink"/>
            <w:rFonts w:eastAsia="Lucida Sans Unicode" w:cs="Arial" w:ascii="Arial" w:hAnsi="Arial"/>
            <w:b/>
            <w:bCs/>
            <w:i w:val="false"/>
            <w:iCs w:val="false"/>
            <w:sz w:val="18"/>
            <w:szCs w:val="18"/>
            <w:lang w:val="cs-CZ" w:eastAsia="zxx" w:bidi="zxx"/>
          </w:rPr>
          <w:t>FOTO 4</w:t>
        </w:r>
      </w:hyperlink>
    </w:p>
    <w:p>
      <w:pPr>
        <w:pStyle w:val="Normal"/>
        <w:jc w:val="left"/>
        <w:rPr>
          <w:rFonts w:ascii="Arial" w:hAnsi="Arial" w:eastAsia="Lucida Sans Unicode" w:cs="Arial"/>
          <w:i/>
          <w:i/>
          <w:iCs/>
          <w:color w:val="auto"/>
          <w:sz w:val="18"/>
          <w:szCs w:val="18"/>
          <w:lang w:val="cs-CZ" w:eastAsia="zxx" w:bidi="zxx"/>
        </w:rPr>
      </w:pPr>
      <w:r>
        <w:rPr>
          <w:rFonts w:eastAsia="Lucida Sans Unicode" w:cs="Arial" w:ascii="Arial" w:hAnsi="Arial"/>
          <w:i/>
          <w:iCs/>
          <w:color w:val="auto"/>
          <w:sz w:val="18"/>
          <w:szCs w:val="18"/>
          <w:lang w:val="cs-CZ" w:eastAsia="zxx" w:bidi="zxx"/>
        </w:rPr>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Za ideálních povětrnostních podmínek se 13. října konala dětmi oblíbená drakiáda.</w:t>
      </w:r>
    </w:p>
    <w:p>
      <w:pPr>
        <w:pStyle w:val="Normal"/>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r>
    </w:p>
    <w:p>
      <w:pPr>
        <w:pStyle w:val="Normal"/>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r>
    </w:p>
    <w:p>
      <w:pPr>
        <w:pStyle w:val="Normal"/>
        <w:jc w:val="both"/>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OHLASY ČTENÁŘŮ</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ab/>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 xml:space="preserve">Jedna opožděná anketa, která přišla až po uzávěrce minulého čísla </w:t>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t>Jiřina Štěrbová, chalupářka č. p. 9, důchodkyně</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Předem se omlouvám, že si dovoluji napsat do ubelských novin. Narodila jsem se v Uble, podědila chalupu a teď v důchodu je Ublo mým druhým domovem. Čím jsem starší, tím se mi tu víc líbí. Rádi tu se mnou jezdí i moji přátelé a zdejším klidem a krajinou jsou okouzleni. Fandím všemu novému, co zde vzniká. Je to i tento Ubelský občasník a je mi líto, že se mi do ruky dostalo až č. 5 a 6. Ráda bych vlastnila i čísla předcházející. Určitě je to dobrý nápad, kde se mohou psát ohlasy na různá dění v obci a také občany informovat o tom, co se chystá a jaké akce budou probíhat.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Obsahem by mohla být (nebo už i je) společenská rubrika. Kde by se se souhlasem občanů uváděla různá životní jubilea, sňatky, narození dětí, úmrtí a také nově přistěhovaní občané. O kulturním dění a divadle už bylo psáno dost a také já to chválím.</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Okolí Ubla a celá krajina je nádherná. Co tak Ublo zviditelnit nějakou turistikou? Mohlo by se to i publikovat a je možné, že by to lidé z okolí přivítali. Takový výlet od hospůdky z Ubla a zase vrátit se do hospůdky by mohl být lákavý.Také by se našlo něco, co se mi v Uble nelíbí, ale nemám právo to kritizovat a také to není tak docela věcí na vyřešení OÚ. Doprava do Ubla v dopoledních hodinách není žádná. Lidí jezdí málo, a tak se to dá za stávajících okolností asi těžko řešit. Snad až v budoucnu nějakým soukromým dopravcem a až pro takové podnikání vzniknou vyhovující podmínky. Chtěla bych touto cestou poděkovat všem řidičům, kteří mi na silnici z Lutoniny zastaví a svezou mě. Potěšilo mě, že se něco děje s ubelským potokem. Každá sebemenší osada má svůj potůček a je jen v občanech, co tímto tokem protéká. Není pravda, že voda všechno odnese. Na OÚ by také mohl být seznam občanů, kteří by byli ochotni svým starým a nemocným spoluobčanům pomoci při práci, na kterou už sami nestačí. Samozřejmě za přiměřenou odměnu OÚ nebo přímo jim.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Informovanost o dění v obci je podle ohlasu pisatelů na dobré úrovni. Zastupitelům bych chtěla poděkovat a popřát, aby jim nic nekazilo chuť do práce. Občanům Ubla, aby si víc vážili lidí, kteří mají zájem o věci veřejné a není jim lhostejné, kde a v jakém prostředí všichni společně žij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 xml:space="preserve">CITUJEME Z KRONIKY FRANTIŠKA JAROŠKA          </w:t>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1. řijna 1977</w:t>
      </w:r>
    </w:p>
    <w:p>
      <w:pPr>
        <w:pStyle w:val="Normal"/>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katastru obce Ublo bylo zaseto nejvíce kukuřice v celém katastru JZD Podhájí. Celkem 103 ha, které narostly s odhadovaným výnosem kolem 400 q/ha. Vždyť na „Vrchách“, kde bylo 35 ha v jednom kuse, narostla taková kukuřice, jakou určitě v takové nadmořské výšce od 480-590 m ještě málokdy narostla. Vždyť zatímní průměr činí 389 q/ha, což samo mluví za sebe. Sklízelo se zde na „Vrchách“ nadvakrát. Protože mezi sklizní přišly lijáky, že se do pole nedalo vyjet v tomto kopcovitém terénu. Ale v závěru měsíce se počasí umoudřilo a dovolilo bohatou úrodu sklidit. A na pozemcích „Díly „  a  „Nivy“ byla už do 3. 10. zaseta i pšenice.</w:t>
      </w:r>
    </w:p>
    <w:p>
      <w:pPr>
        <w:pStyle w:val="Normal"/>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t>Při sklizni kukuřice na „Vrchách“ se stala malá myslivecká epizoda s divočákem. Traktoristé, kteří sekli, najednou zjistili, že v prostředku pole zvaném „Koráb“ je pět kusů divočáků. Luboš Hnilica, který jezdí na řezačce, se okamžitě sebral do dědiny pro Kajše Josefa. Ten byl naštěstí doma, a tak se hned vydali nazpět. Mezi tím už se to dozvědělo spoustu lidí, a tak během půl hodiny se jich zde sešlo na padesát. Josef Kajš si vylezl na řezačku, kde byl velmi pěkný výhled. Padl výstřel a hned následovala velká radost pana Kajše, který za svou dlouhou mysliveckou éru zastřelil svého prvního divočáka. Hned potom nastal velký hluk a začalo se s vyháněním zbývajících kusů. Jeden z divočáků se rozběhl hustou kukuřicí přímo proti myslivcovi Janu Šimkovi (č. p. 25), kterého vzal přesně mezi nohy, a ten se hned převalil, aniž by mohl vystřelit. Tak skončila celá akce. Už se pomalu stmívalo, co se lidi rozcházeli opět z pole domů.</w:t>
      </w:r>
    </w:p>
    <w:p>
      <w:pPr>
        <w:pStyle w:val="Normal"/>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r>
    </w:p>
    <w:p>
      <w:pPr>
        <w:pStyle w:val="Normal"/>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r>
    </w:p>
    <w:p>
      <w:pPr>
        <w:pStyle w:val="Normal"/>
        <w:jc w:val="both"/>
        <w:rPr>
          <w:rFonts w:ascii="Arial" w:hAnsi="Arial" w:eastAsia="Lucida Sans Unicode" w:cs="Arial"/>
          <w:i/>
          <w:i/>
          <w:iCs/>
          <w:color w:val="auto"/>
          <w:sz w:val="18"/>
          <w:szCs w:val="18"/>
          <w:lang w:val="cs-CZ" w:eastAsia="zxx" w:bidi="zxx"/>
        </w:rPr>
      </w:pPr>
      <w:r>
        <w:rPr>
          <w:rFonts w:eastAsia="Lucida Sans Unicode" w:cs="Arial" w:ascii="Arial" w:hAnsi="Arial"/>
          <w:i/>
          <w:iCs/>
          <w:color w:val="auto"/>
          <w:sz w:val="18"/>
          <w:szCs w:val="18"/>
          <w:lang w:val="cs-CZ" w:eastAsia="zxx" w:bidi="zxx"/>
        </w:rPr>
        <w:softHyphen/>
        <w:t>_________________________________________________</w:t>
      </w:r>
    </w:p>
    <w:p>
      <w:pPr>
        <w:pStyle w:val="Normal"/>
        <w:jc w:val="both"/>
        <w:rPr/>
      </w:pPr>
      <w:r>
        <w:rPr>
          <w:rFonts w:eastAsia="Lucida Sans Unicode" w:cs="Arial" w:ascii="Arial" w:hAnsi="Arial"/>
          <w:color w:val="auto"/>
          <w:sz w:val="18"/>
          <w:szCs w:val="18"/>
          <w:lang w:val="cs-CZ" w:eastAsia="zxx" w:bidi="zxx"/>
        </w:rPr>
        <w:t xml:space="preserve">V prosinci loňského se vám do ruky dostal pilotní výtisk Ubelského občasníku a právě teď dočítáte už jeho sedmé vydání. Proto bych u příležitosti našeho malého ročního jubilea chtěla poděkovat jednak těm, kteří do něj během roku přispěli (doufám, že jejich řady se budou rozrůstat), a hlavně těm, kteří se na jeho realizaci pravidelně podílejí. Jsou to </w:t>
      </w:r>
      <w:r>
        <w:rPr>
          <w:rFonts w:eastAsia="Lucida Sans Unicode" w:cs="Arial" w:ascii="Arial" w:hAnsi="Arial"/>
          <w:color w:val="auto"/>
          <w:sz w:val="18"/>
          <w:szCs w:val="18"/>
          <w:u w:val="single"/>
          <w:lang w:val="cs-CZ" w:eastAsia="zxx" w:bidi="zxx"/>
        </w:rPr>
        <w:t>Eva Trubáková, Šárka Zelinská a Jiří Geržičák</w:t>
      </w:r>
      <w:r>
        <w:rPr>
          <w:rFonts w:eastAsia="Lucida Sans Unicode" w:cs="Arial" w:ascii="Arial" w:hAnsi="Arial"/>
          <w:color w:val="auto"/>
          <w:sz w:val="18"/>
          <w:szCs w:val="18"/>
          <w:lang w:val="cs-CZ" w:eastAsia="zxx" w:bidi="zxx"/>
        </w:rPr>
        <w:t>.</w:t>
      </w:r>
    </w:p>
    <w:p>
      <w:pPr>
        <w:pStyle w:val="Normal"/>
        <w:jc w:val="both"/>
        <w:rPr>
          <w:rFonts w:ascii="Arial" w:hAnsi="Arial" w:eastAsia="Lucida Sans Unicode" w:cs="Arial"/>
          <w:i/>
          <w:i/>
          <w:iCs/>
          <w:color w:val="auto"/>
          <w:sz w:val="18"/>
          <w:szCs w:val="18"/>
          <w:lang w:val="cs-CZ" w:eastAsia="zxx" w:bidi="zxx"/>
        </w:rPr>
      </w:pPr>
      <w:r>
        <w:rPr>
          <w:rFonts w:eastAsia="Lucida Sans Unicode" w:cs="Arial" w:ascii="Arial" w:hAnsi="Arial"/>
          <w:i/>
          <w:iCs/>
          <w:color w:val="auto"/>
          <w:sz w:val="18"/>
          <w:szCs w:val="18"/>
          <w:lang w:val="cs-CZ" w:eastAsia="zxx" w:bidi="zxx"/>
        </w:rPr>
        <w:t>Na další spolupráci  se těší  Hana Srněnská.</w:t>
      </w:r>
    </w:p>
    <w:p>
      <w:pPr>
        <w:pStyle w:val="Normal"/>
        <w:jc w:val="both"/>
        <w:rPr>
          <w:rFonts w:ascii="Arial" w:hAnsi="Arial" w:eastAsia="Lucida Sans Unicode" w:cs="Arial"/>
          <w:i/>
          <w:i/>
          <w:iCs/>
          <w:color w:val="auto"/>
          <w:sz w:val="18"/>
          <w:szCs w:val="18"/>
          <w:lang w:val="cs-CZ" w:eastAsia="zxx" w:bidi="zxx"/>
        </w:rPr>
      </w:pPr>
      <w:r>
        <w:rPr>
          <w:rFonts w:eastAsia="Lucida Sans Unicode" w:cs="Arial" w:ascii="Arial" w:hAnsi="Arial"/>
          <w:i/>
          <w:iCs/>
          <w:color w:val="auto"/>
          <w:sz w:val="18"/>
          <w:szCs w:val="18"/>
          <w:lang w:val="cs-CZ" w:eastAsia="zxx" w:bidi="zxx"/>
        </w:rPr>
        <w:t>_________________________________________________</w:t>
      </w:r>
    </w:p>
    <w:sectPr>
      <w:headerReference w:type="default" r:id="rId14"/>
      <w:footerReference w:type="default" r:id="rId15"/>
      <w:type w:val="nextPage"/>
      <w:pgSz w:w="11906" w:h="16838"/>
      <w:pgMar w:left="680" w:right="680" w:gutter="0" w:header="680" w:top="1015" w:footer="680" w:bottom="1071"/>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_______________________________________________________________________________________</w:t>
    </w:r>
  </w:p>
  <w:p>
    <w:pPr>
      <w:pStyle w:val="Footer"/>
      <w:rPr/>
    </w:pPr>
    <w:r>
      <w:rPr>
        <w:rFonts w:eastAsia="Lucida Sans Unicode" w:cs="Tahoma"/>
        <w:color w:val="auto"/>
        <w:sz w:val="24"/>
        <w:szCs w:val="24"/>
        <w:u w:val="none"/>
        <w:lang w:val="cs-CZ" w:eastAsia="zxx" w:bidi="zxx"/>
      </w:rPr>
      <w:t xml:space="preserve">Ubelský občasník                                                         </w:t>
    </w:r>
    <w:r>
      <w:rPr>
        <w:rFonts w:eastAsia="Lucida Sans Unicode" w:cs="Tahoma"/>
        <w:color w:val="auto"/>
        <w:sz w:val="24"/>
        <w:szCs w:val="24"/>
        <w:u w:val="none"/>
        <w:lang w:val="cs-CZ" w:eastAsia="zxx" w:bidi="zxx"/>
      </w:rPr>
      <w:fldChar w:fldCharType="begin"/>
    </w:r>
    <w:r>
      <w:rPr>
        <w:sz w:val="24"/>
        <w:u w:val="none"/>
        <w:szCs w:val="24"/>
        <w:rFonts w:eastAsia="Lucida Sans Unicode" w:cs="Tahoma"/>
        <w:color w:val="auto"/>
        <w:lang w:val="cs-CZ" w:eastAsia="zxx" w:bidi="zxx"/>
      </w:rPr>
      <w:instrText xml:space="preserve"> PAGE </w:instrText>
    </w:r>
    <w:r>
      <w:rPr>
        <w:sz w:val="24"/>
        <w:u w:val="none"/>
        <w:szCs w:val="24"/>
        <w:rFonts w:eastAsia="Lucida Sans Unicode" w:cs="Tahoma"/>
        <w:color w:val="auto"/>
        <w:lang w:val="cs-CZ" w:eastAsia="zxx" w:bidi="zxx"/>
      </w:rPr>
      <w:fldChar w:fldCharType="separate"/>
    </w:r>
    <w:r>
      <w:rPr>
        <w:sz w:val="24"/>
        <w:u w:val="none"/>
        <w:szCs w:val="24"/>
        <w:rFonts w:eastAsia="Lucida Sans Unicode" w:cs="Tahoma"/>
        <w:color w:val="auto"/>
        <w:lang w:val="cs-CZ" w:eastAsia="zxx" w:bidi="zxx"/>
      </w:rPr>
      <w:t>4</w:t>
    </w:r>
    <w:r>
      <w:rPr>
        <w:sz w:val="24"/>
        <w:u w:val="none"/>
        <w:szCs w:val="24"/>
        <w:rFonts w:eastAsia="Lucida Sans Unicode"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prosinec 2007                                                                                                                                              číslo 7</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hlavvlevo">
    <w:name w:val="Záhlaví vlevo"/>
    <w:basedOn w:val="Normal"/>
    <w:qFormat/>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lo.cz/image.php?nid=2183&amp;oid=764564" TargetMode="External"/><Relationship Id="rId3" Type="http://schemas.openxmlformats.org/officeDocument/2006/relationships/image" Target="media/image1.png"/><Relationship Id="rId4" Type="http://schemas.openxmlformats.org/officeDocument/2006/relationships/hyperlink" Target="http://www.ublo.cz/image.php?nid=2183&amp;oid=764563" TargetMode="External"/><Relationship Id="rId5" Type="http://schemas.openxmlformats.org/officeDocument/2006/relationships/hyperlink" Target="http://www.ublo.cz/image.php?nid=2183&amp;oid=764563" TargetMode="External"/><Relationship Id="rId6" Type="http://schemas.openxmlformats.org/officeDocument/2006/relationships/hyperlink" Target="http://www.ublo.cz/image.php?nid=2183&amp;oid=764563" TargetMode="External"/><Relationship Id="rId7" Type="http://schemas.openxmlformats.org/officeDocument/2006/relationships/hyperlink" Target="http://www.ublo.cz/image.php?nid=2183&amp;oid=764563" TargetMode="External"/><Relationship Id="rId8" Type="http://schemas.openxmlformats.org/officeDocument/2006/relationships/hyperlink" Target="http://www.ublo.cz/image.php?nid=2183&amp;oid=764563" TargetMode="External"/><Relationship Id="rId9" Type="http://schemas.openxmlformats.org/officeDocument/2006/relationships/hyperlink" Target="http://www.ublo.cz/image.php?nid=2183&amp;oid=764563" TargetMode="External"/><Relationship Id="rId10" Type="http://schemas.openxmlformats.org/officeDocument/2006/relationships/hyperlink" Target="http://www.ublo.cz/image.php?nid=2183&amp;oid=764561" TargetMode="External"/><Relationship Id="rId11" Type="http://schemas.openxmlformats.org/officeDocument/2006/relationships/hyperlink" Target="http://www.ublo.cz/image.php?nid=2183&amp;oid=764560" TargetMode="External"/><Relationship Id="rId12" Type="http://schemas.openxmlformats.org/officeDocument/2006/relationships/hyperlink" Target="http://www.ublo.cz/image.php?nid=2183&amp;oid=764560" TargetMode="External"/><Relationship Id="rId13" Type="http://schemas.openxmlformats.org/officeDocument/2006/relationships/hyperlink" Target="http://www.ublo.cz/image.php?nid=2183&amp;oid=76456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2:56Z</dcterms:created>
  <dc:creator>tatka</dc:creator>
  <dc:description/>
  <dc:language>en-US</dc:language>
  <cp:lastModifiedBy>tatka</cp:lastModifiedBy>
  <cp:lastPrinted>2113-01-01T00:00:00Z</cp:lastPrinted>
  <dcterms:modified xsi:type="dcterms:W3CDTF">2007-12-06T20:06:52Z</dcterms:modified>
  <cp:revision>2</cp:revision>
  <dc:subject/>
  <dc:title/>
</cp:coreProperties>
</file>